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3A9E73B1B92331F633839BC427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3A9E73B1B92331F633839BC427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a2Q5rup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lr7/ni67lrZDmu6nlpKfphZLlupflnZDokL3lnKj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uobluILplb/lr7/muZbnlZTjgILkvJjnvo7nmoTnjq/looPjgIHkvr/mjbf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kajliLDnmoTmnI3liqHvvIzku6Xlj4rlrozlloTnmoTkvJHpl7Llip/og73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kuLrplb/lr7/muZbnlZTmlrDlhbTnmoTnlLDlm63kvJHpl7LluqblgY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L5qa76YWS5bqX77yM5oKo5LiN5LuF5Lya6KKr54us54m555qE5rmW5YWJ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A5oSf5p+T77yM6L+Y5Lya5Lqr5Y+X5Yiw6YWS5bqX5Li65oKo5o+Q5L6b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iT5Lia44CB5Liq5oCn5YyW5pyN5Yqh44CCPC9wPjxwPumFkuW6l+mhtumDq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+mjjuinguiniOmVv+W7iu+8jOa8q+atpeWFtumXtO+8jOaCqOWPr+aPve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iDnOaZr++8jOmXu+eZvumHjOapmeiKseS5i+W5vemmmeOAgueZveWkqeWPr+in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awtOm4n+e/lOmbhu+8m+WFpeWknOWPr+i1j+a4lOeBq+eCueeCue+8jOa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Zmu+8jOa4hembheWIq+iHtOOAgumjjumdmeaXtu+8jOaYjumVnOS8vOeahOa5l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edgOe7v+agkeiTneWkqe+8jOWugemdmeOAgeWuvemYlOOAgeaCoOi/nOOAguW+r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uei1t+S4h+mht+eip+azou+8jOWHreagj+i/nOecuu+8jOS7u+mjjuaSqeWKqOW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guWOu+i6q+W/g+eWsuaDq++8jOaAnee7qumaj+mjjumjmOaJrO+8jOW/g+Wig+Wm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uveW5v+KApuKA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LTExOTk1Ny5odG1sIj5odHRwczovL2RxY20ubmV0L3dlbmFuL3N6dGRqZC0xMTk5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3A9E73B1B92331F633839BC427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