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1 Dec 2022 15:07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B05AF8F3C937AC2777B4954656933C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05AF8F3C937AC2777B4954656933C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W5amG5Y2w6LG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IwMTDlubTvvIzku6Xnu4/okKXku6Xnu4/okKXmt67pm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Z/ljZfoj5znrYnlrrbluLjoj5zkuLrkuLvvvIzku6Xlhbbni6znibnnmoTlj6Plkb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vJfnmoTmtojotLnogIzlj6PnopHpoofkvbM8L3N0cm9uZz48L3A+PGgyPuWTgeeJjOeu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aDI+PHA+5aSW5amG5Y2w6LGh5piv5LiA56eN5oOF57uT77yM5piv5oiR5Lus56ul5bm0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qE5pWF5LqL77yM5oiQ5bm05ZCO6L6D5rip5pqW55qE5Zue5b+G44CC5aSW5amG5Y2w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Gz6JW+5oSf6Kem77yM5a6D5piv5YS/5pe25aSW5amG6aWt6I+c55qE5ZGz6YGT44CC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G5Y2w6LGh5pu05piv55Sf5ZG95Lit5peg5rOV5Ymy6IiN55qE6Iez54ix5Lqy5oOF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q5pu+6LWL5LqI5L2g5oiR55Sf5ZG95rip5pqW55qE5Lq644CCPC9wPjxwPumZleil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huWNsOixoemkkOmlrueuoeeQhuaciemZkOWFrOWPuOaIkOeri+S6jjIwMTDlubTvvIz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kKXlrrbluLjoj5zkuLrkuLvvvIznsr7pgInlupTlraPmlrDpspzpo5/mnZDvvIzokKXlh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phY3jgIHnsr7lv4Png7nliLbjgIHlkbPpgZPni6znibnjgIHlm57lkbPmgqDkuY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aSW5amG5Y2w6LGh56eJ5om/4oCc5aW95ZCD44CB5a6e5oOg4oCd55qE5pyN5Yqh5a6X5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aSn5LyX55qE5YGl5bq36aWu6aOf6ICM5LiN5oeI5Yqq5Yqb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3cHl4LTg2MjIxNy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3dweXgtODYyMjE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05AF8F3C937AC2777B4954656933C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