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10:05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D7EE76FFB0EA74D2B5E08559AF01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D7EE76FFB0EA74D2B5E08559AF01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G6YKm55S15Yq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lhYbpgqbnlLXlipvlmajmnZDmnInpmZDlhazlj7jmmK/kuIDlrrb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vvJrpmLLpm7fph5HlhbfjgIHnlLXlipvph5HlhbfjgIHpmLLpm7flmajmnZDjgIHnu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qb/liLrnur/lpLnnrYnkuqflk4HmlrDlnovkvIHkuJrjgILlhazlj7jkvY3kuo7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Z/oi4/nnIHlp5zloLDluILvvIzkurrmlofojZ/okIPjgIHkuqTpgJrkvr/mjbf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6XmnInkuIDmlK/pq5jntKDotKjnmoTnrqHnkIbvvIzlvIDlj5HlkozplIDllK7lm6Lp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lm73lhoXkuIDkupvljoLlrrbmnInnnYDoia/lpb3nmoTlkIjkvZzlhbPns7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rGf6IuP5YWG6YKm55S15Yqb5Zmo5p2Q5pyJ6ZmQ5YWs5Y+455Sf5Lqn57uP6ZSA5LiL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Yqb6YeR5YW35Lqn5ZOB77ya5ZCE56eN6Ziy6Zu36YeR5YW344CB6IqC6IO95Z6L55S1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YW344CB57ud57yY56m/5Yi657q/5aS544CB55S157yG6ZmE5Lu244CB55+t6Lev5o6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6Zqc5oyH56S65Zmo44CCPC9wPjxwPuaxn+iLj+WFhumCpueUteWKm+WZqOadkO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k+azqOS6jueUteWKm+S6i+S4mu+8jOS4jeaWreW8lei/m+WbvemZheWbveWGhe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gOacr++8jOeglOWItuW8gOWPkeS6huaWsOWei+iKguiDvemHkeWFt++8jOmYsumbt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mFjeWll+eahOe7nee8mOe9qe+8jOWPluS7o+S6huiQveWQjueahOiAgeS6p+WTge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S6hueUtee9keS+m+eUteeahOWPr+mdoOaAp+OAgeWuieWFqOWPiuWvueeUteiDv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ebiuaPkOmrmOeahOimgeaxg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mJkbC00ODA0NDAuaHRtbCI+aHR0cHM6Ly9kcWNtLm5ldC93ZW5hbi96YmRsLTQ4M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D7EE76FFB0EA74D2B5E08559AF01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