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6AD04B6B95681B67A7D501846A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6AD04B6B95681B67A7D501846A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6aa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lkbPpppnmupDpo5/lk4HmnInpmZDotKPku7vlhazlj7jkuo4yMDE2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ri++8jOedgOWKm+aJk+mAoOWFt+acieWGheiSmeWPpOWkp+iNieWOn+eJueiJsu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ahOeBq+mUheaxpOaWmeWSjOiYuOaWmeOAguWFrOWPuOS7peeUn+S6p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W3peiJuua1geeoi++8jOeLrOacieeahOeUn+S6p+mFjeaWueS4juWQiOeQ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e+8jOi1ouW+l+W5v+Wkp+mkkOmlrueUqOaIt+eahOWlveivhO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S8mOi0qOeahOWOguaIv+eOr+Wig++8jOS9v+mhvuWuoueahOmjn+WTgeWuieWF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/nemanDwvc3Ryb25nPjwvcD48cD7lhoXokpnlj6TlkbPpppnmupDpo5/lk4H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lnZDokL3kuo7lhoXokpnlj6TljIXlpLTluILkuJzmsrPljLrljZflm6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joLmiL/pnaLnp68yMDAw5aSa5bmz5pa557Gz77yM5bu65Y6C5LiO6KOF5L+u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44CK5Zu95a626aOf5ZOB44CL5qCH5YeG77yM5oul5pyJ54us56uL55qE5Yqe5YW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5Yy644CB5o6l5b6F5a6k44CB5ZGY5bel5Y6o5oi/44CB6LSu6JeP5a6k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f5ZOB5Yqg5bel6L+H56iL5pu05piv5oyJ54Wn5riF5rSX44CB54OY5bmy44CB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as5Yi244CB54GM6KOF44CB54Gt6I+M44CB5Ya35Y2044CB5YyF6KOF55qE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Sf5Lqn77yM5Li66aG+5a6i5pu05aW955qE5omT6YCg5Ye65YGl5bq3546v5L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Y6C5oi/546v5aKD44CCPC9wPjxwPjxzdHJvbmc+5LqM44CB55Sf5Lqn6YW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G+5a6i5L2T6aqM6IiM5bCW5LiK55qE576O5ZGz5peL6L2sPC9zdHJvbmc+PC9wPjxw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WRs+mmmea6kOmjn+WTgeaciemZkOi0o+S7u+WFrOWPuOS4u+iQpeeBq+mUheWS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me+8jOeUn+S6p+acieeBq+mUheaxpOaWmeOAgeiYuOaWmeOAgemFseaWmeS7peWPiu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meetie+8jOWFseivhuWwhuWGheiSmeWPpOWkp+iNieWOn+eahOWOn+axgeWOn+WRs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mUheaxpOaWme+8jOWFrOWPuOi/mOWwhuW6lOmhvuWuoueahOWPo+WRs+engeS6uu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OaWme+8jOW4pumihumhvuWuoumihueVpeWGheiSmeWPpOWkp+iNieWOn+eahO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juaWh+WMlu+8jOS9k+mqjOiIjOWwluS4iueahOebm+WutO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OAgeiJr+WlveeahOWFrOWPuOeQhuW/te+8jOWPquS4uuaJk+mAoOacquadp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Twvc3Ryb25nPjwvcD48cD7lhoXokpnlj6TlkbPpppnmupDpo5/lk4H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lnZrmjIHku6XlhYjlgZrkurrlkI7lgZrkuovvvIzmsJHku6Xpo5/kuL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6XkvJjotKjnmoTkuqflk4HvvIzoia/lpb3nmoTmnI3liqH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5/lk4HvvIzkvKDmkq3lkI3ml4/po47lkbPjgII8L3A+PHA+5YWs5Y+45aeL57u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iY55Wl6KeG5Li66YeN5Lit5LmL6YeN77yM5LiT5rOo5LqO5o6M5o+h56ue5Lq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omp5aSn5biC5Zy65Y2g5pyJ546H77yM5Y+W6ZW/6KGl55+t77yM6ZO46YCg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4m56Imy55qE5ZOB54mM44CCPC9wPjxwPuWGheiSmeWPpOWRs+mmmea6k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i0o+S7u+WFrOWPuOecn+ivmuS4juWQhOWcsOWuouaIt+aQuuaJi+WFsei/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m+mAoOWHuuabtOWlveeahOaYjuWkqeS4jui+ieeF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h5LTI5ODk2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4eS0yOTg5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6AD04B6B95681B67A7D501846A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