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5FFD982479ED17514C57A3A479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FFD982479ED17514C57A3A479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56zRGx1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56z44CC6K+l5ZOB54mM55qE6K+e55Sf5qCH5b+X5piv6auY5riFVlLmioDmnK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5/njrDlrp7vvInkuI7jgIrnnLzlhoXlhYnlrabnhKbngrnosIPmlbTms5XjgI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6Xlk4HniYznmoTmnI3liqHlrpfml6jmmK/kuLrlub/lpKfov5Hop4bjgIHlvL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hYnnrYnpnZLlsJHlubTkurrnvqTmj5Dkvpvmm7Tnp5HlrabjgIHmm7TkuJP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op4blipvlurflpI3mnI3liqHvvIzku47ogIzliqnlipvmiJHlm73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ooYzkuJrnmoTlj5HlsZXkuI7ohb7po57jgII8L3A+PHA+5YyX5Lqs55y855CD6K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I5Lul5LiL566A56ew55y855CD6KeG54K577yJ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nKjljJfkuqzmiJDnq4vvvIzmmK/kuIDlrrbkuJPkuJrlvIDlj5Hlm73lhoVWUu+8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OsOWunu+8ieexu+i9r+S7tueahOmrmOaWsOenkeaKgOS6p+S4muWFrOWPuO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iejeS4k+S4muaKgOacr+eglOeptuOAgeW8gOWPkeOAgeaOqOW5v+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sOWFtOmrmOenkeaKgOS8geS4mu+8jOecvOeQg+inhueCueedgOeCu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ecvOS4lueVjO+8jOW8gOaLk+acquadpe+8jOenr+aegei/m+WPluW5tu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9ouaIkOS4uuS4gOWutueLrOeri+eahOOAgeWFt+acieiejei1hOaAp+i0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ImOeVpeaAp+enkeaKg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RkbHVlLTQ3NzU4OC5odG1sIj5odHRwczovL2RxY20ubmV0L3dlbmFuL3J0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Nzc1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FFD982479ED17514C57A3A479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