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82C86E71779215F5E687867ADE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82C86E71779215F5E687867ADE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Wl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paXlpKfphZLlupfnmoQyMOS4qualvOWxguiuvuiuoeWMoOW/g+eLr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OOmXtOixquWNjuiIkumAgueahOWuouaIv+WSjOWll+aIv+mjjuagvOWFuO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bTmoIvlu7rnrZHpm4blvZPku6Porr7orqHoibrmnK/kuI7njrDku6Pml7blsJr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sr7oh7ToibrmnK/lk4HlvbDmmL7llYbml4XlrqLkurrni6zliLDlk4HkvY3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njrDku6PljJborr7lpIfmu6HotrPlrr7lrqLlkITnp43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4ZGpkLTQzMjU0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4ZGpkLTQzMjU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82C86E71779215F5E687867ADE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