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1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D1387A739341AC4F717E4DA4C67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1387A739341AC4F717E4DA4C67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Z+65Ya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Yrln47nm5vln7rlhpzkuJrnp5HmioDlvIDlj5HmnInpmZDotKPku7v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qflk4HlvIDlj5HjgIHnlJ/kuqfjgIHplIDllK7mnI3liqHkuLrkuIDkvZP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pbLmlpnljp/mlpnlj4rppbLmlpnpooTmt7fmlpnovb3kvZPnmoTkuJPkuJr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JDnq4vkuo4yMDEw5bm077yM5Zyw5aSE5bGx5Lic55yB6IGK5Z+O5biC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5oqV6LWEODAwMOS9meS4h+WFg++8jOWNoOWcsDUw5L2Z5Lqp77yM5Y6C5oi/MTY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PmlrnvvIznjrDmnInogYzlt6UxMDDkvZnkurrvvIzlubTnlJ/kuqfog73lipsyMD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I8L3A+PHA+6L+Z6YeM6ZuG5Y2X5YyX5rCU5YCZ5Lit56uL5LmL54m554K5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77yM57O76buE5rKz5Yay56ev5bmz5Y6f77yM5piv546J57Gz44CB5bCP6bqm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y677yM5LiU546J57Gz44CB5bCP6bqm5ZOB6LSo5ZKM56Gs5bqm5Z2H6IO96L6+5Y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CH5YeG77yM5piv55Sf5Lqn5YW96I2v77yM6aWy5paZ44CB5re75Yqg5YmC5YyW5be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Imv5aW96L295L2T44CC5pys5YWs5Y+4546w55Sf5Lqn55qE6aWy5paZ5Y6f5paZ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J5Yeg5Y2B5Liq5ZOB56eN77yM6Zmk5LqG5pyJ5bi46KeE6aWy5paZ5Y6f5paZ6bq4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h57KJ44CB546J57Gz5reA57KJ44CB6LGG5p+P5aSW77yM6ICM5LiU5Yip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L2c54mp6L6F5paZ55Sf5Lqn56CU5Y+R5LqG546J57Gz6Iqv6aKX57KS44CB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7KJ44CB546J57Gz55qu57KJ44CB54eV6bqm55qu57KJ44CB6auY6ISC56O36ISC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WG6JuL55m96aWy5paZ562J5Yeg5Y2B56eN5Lqn5ZOB77yM5Lqn5ZOB6L+c6ZSA55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ex5Y+X5a6i5oi35qyi6L+O44CC5LiN5L2G57uZ5bm/5aSn6aWy5paZ5LyB5Li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G55Sf5Lqn5oiQ5pys77yM6L+Y57uZ5b2T5Zyw5Yac5rCR5pyL5Y+L5aKe5Yqg5LqG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25YWl77yM57uZ5b2T5Zyw55qE57uP5rWO5Y+R5bGV5bim5p2l5LqG6Imv5aW9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I55uK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am55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OC5odG1sIj5odHRwczovL2RxY20ubmV0L3dlbmFuL3NqbnktMjYxMjQ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1387A739341AC4F717E4DA4C67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