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DC1C01F9265069C07687A49772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DC1C01F9265069C07687A49772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a5py655S1SF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t+WuieW4guaBkuS4muacuueUteWItumAoOaciemZkOWFrOWPuOS4k+S4m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8gOWPkeWQhOenjeaMr+WKqOeUteacuu+8jOS7k+WjgeaMr+WKqOWZqO+8jOaMr+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acuu+8jOWFieeUtee6oOWBj+ezu+e7n++8jOeDreWkhOeQhueCieeUqOeUteacu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mtbflronluILmgZLkuJrmnLrnlLXliLbpgKDmnInpmZDlhazlj7g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77yM5Lul56eR5oqA5rGC5Y+R5bGV77yM5Lul6K+a5L+h6LW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l566h55CG5aKe5pWI55uK4oCd5Li65aWL5paX55uu5qCH77yM5Zyo5LyB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6e5pa9SVMwOTAwMei0qOmHj+agh+WHhu+8jOS7pembhOWOmueahOaKgOac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eahOeuoeeQhuaWueazle+8jOS4peWvhueahOW3peiJuuaOp+WItu+8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S/neivgeS9k+ezu++8jOS8mOiJr+eahOWUruWQjuacjeWKoeWSjOS4gOaUr+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WRmOW3pemYn+S8je+8jOS6p+WTgea3seWPl+WuouaIt+S+nei1luWSjOasou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mUgOWFqOWbveeahOayv+a1t+WQhOWkp+WfjuW4guOAgjwvcD48cD7mtbflronluIL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nlLXliLbpgKDmnInpmZDlhazlj7jmioDmnK/lipvph4/pm4TljprvvIz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r7oia/vvIznrqHnkIbop4TojIPvvIzkuI7lm73lhoXpmaLmoKHlkoznp5HnoJTmnLr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ub/ms5vlkIjkvZzvvIzlnKjng63lpITnkIbmiqTjgIHnn7PljJbjgIHoiKrlpK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hY3lpZfnmoTnibnnp43nlLXmnLrjgIHpo47mnLrlkoznlLXlt6Xorr7lpIf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blvpfkuoborrjlpJrlm73lhoXlpJbmlrDnmoTnp5HnoJTmiJDmnpzjgILlsKTlhb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lKjnlLXmnLrmt7Hlj5flub/lpKfnlKjmiLfnmoTpnZLnnZDjgII8L3A+PHA+5rW3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ia5py655S15Yi26YCg5pyJ6ZmQ5YWs5Y+4IOWni+e7iOWdmuaMgeKAnOS7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ge+8jOWBmuaIkeS7rOeahOS6p+WTgeKAneS4uuWul+aXqO+8jOeri+W/l+agkeer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eahOaBkuS4muW9ouixoe+8jOerreivmuS4juaWsOiAgeWuouaIt+i/m+i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e7j+a1juS6pOa1geS4juWQiOS9nO+8jOWFseWIm+i+ieeFjOOAgu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eDreWkhOeQhuOAgeefs+ayueOAgeWMluW3peOAgeWGtumHkeOAgeiIquWkqe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eUqOeahOS4k+eUqOeJueenjeeUteacuuOAgemjjuacuuWSjOeUteW3peiuvuWkh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W8gOWPkeWSjOWItumAoOeahOmrmOaWsOaKgOacr+iCoeS7veWIt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lqZGh5LTM0Mjc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qZGh5LTM0Mj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DC1C01F9265069C07687A49772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