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2CFBCA6035661E8880948188C6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CFBCA6035661E8880948188C6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PoirHlsbHluoTkvY3kuo7ms77ljr/ku6Xopb80MOWFrOmHjOWkhO+8jOWNl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geilv+aOpeS5neWNjuWxseOAgeS4juWkquW5s+a5lue0p+e0p+ebuOi/nuOAg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veazvuWOv+ahg+iKsea9rUFBQUHnuqfpo47mma/ljLrvvIzmmK/pm4bml4XmuLj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lrqLmiL/jgIHlqLHkuZDkuLrkuIDkvZPnmoTnu7zlkIjkvJHpl7L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GD6Iqx5bGx5bqE5omA5Zyo5qGD6Iqx5r2t6ZWH77yM5Y+k56ew5Y2X6Zi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4mp5Y2O5aSp5a6d77yM5Lq65p2w5Zyw54G144CC6ZWH5YaF5pyJ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W5Y2X5Y+k5rCR5bGF576k77yM6K6h5pyJ5piO5riF5bu6562RNzAw5L2Z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yJ5Lit5Y2O56Wg44CB5paH5piM6ZiB44CB5qGD6Iqx5r2t77yM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paH5pmv6KeC6J6N5Li65LiA5L2T77yM5pei5pyJ5riF5paw56eA5Li944CB6IuN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55qE55qW5Y2X6aOO5YWJLOWPr+inguWxseW3neS5i+eBteawlO+8m+WPiOaci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OAgemjjuagvOeLrOeJueeahOWPpOS7o+W7uuetke+8jOWPr+WPkeaAneWPpO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hzei05NTk5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HN6LTk1OTk0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CFBCA6035661E8880948188C6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