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8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E68369746B3005F37C46CE1DB9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E68369746B3005F37C46CE1DB9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yZm9ybWFuY2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s+aWr+axvei9pumUgOWUru+8iOS4iua1t++8ieaciemZkOWFrOWPuOaYr+S8m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xvei9puS6i+S4mumDqOS6muWkquWMuuWcqOS4reWbveW8gOWxleaVtOi9puW5s+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+8jOWbvemZhemrmOaAp+iDveaUueijheWTgeeJjOS7o+eQhuWPiuaxvei9puaUu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S4k+S4muacuuaehOOAguS+neaJmOS6jumbhuWbouWcqOS4iua1t+eahOS4gO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reW/g+eahOeglOWPkeiDveWKm++8jOW8gOWxleaUueijhei9puS4muWKoe+8m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S7o+eQhue+juWbvVJPVVNI77yM576O5Zu9VHJ1Y2sgSGVyb+WTgeeJjOmrm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ijheWll+S7tuOAgjwvcD48cD7mnKrmnaXvvIzmiJHku6zluKbnu5nkvaD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pq5jotKjph4/pq5jmgKfog73nmoTmlLnoo4Xkuqflk4HvvIzmm7TmmK/kuIDnp43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qb7pqbbkvZPpqo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cmZvcm1hLTkxMTg2Ni5odG1sIj5odHRwczovL2RxY20ubmV0L3dlbmFuL3BlcmZvcm1h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E68369746B3005F37C46CE1DB9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