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8285A1201B1B8DCDA708F4FE38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8285A1201B1B8DCDA708F4FE38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5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iLnph43lt6XnlLXmnLrnp5HmioDogqHku73mnInpmZDlhazlj7jvvIw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zqOWGjOaIkOeri++8jOeUseS4reWbveiIueiItumbhuWbouaXl+S4i+Wxseilv+ax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W3peaciemZkOi0o+S7u+WFrOWPuOWPkei1t++8jOiBlOWQiOatpuaxieiIueeUq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i0o+S7u+WFrOWPuOOAgeS4reiIuemHjeW3peenkeaKgOaKlei1h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reiIuemHjeW3peesrOS4g+S4gOS4gOOAgeS4g+S4gOS6jOOAgeS4g+KX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aJgO+8jOmbhuS4rembhuWbouWGheWklueglOWPkeWSjOS6p+S4muWItumAo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e7hOW7uuOAgjwvcD48cD7lhazlj7jlkZjlt6U5OTTkurrvvIzljIXmi6zlhav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73pg6jpl6jlkozkuInkuKrliLbpgKDln7rlnLDvvIzpgJrov4fkuoZ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46v5aKD5ZKM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bm26I635b6X5Zu95a625LiJ57qn5L+d5a+G6LWE5qC86K6k6K+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77yM566h55CG5rC05bmz6YCQ5bm05o+Q5Y2H77yM55S15py656CU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O95Yqb44CB5LiT55So6K6+5aSH5ZKM57u85ZCI6K+V6aqM6IO95Yqb6L6+5Zu9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aKgOacr+awtOW5s++8jOa7oei2szEwTVfku6XkuIvnlLXmnLrnmoTmtYvor5X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Lul5Li65ZOB54mM77yM5YyF5ous5ZCM5q2l5Y+R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Yqb5Y+R55S15py644CB55S15Yqo5py644CB54m556eN55S15py644CB5oiQ5aW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+K55S15Yqb57O757uf6ZuG5oiQ562J77yM5Y+v5ruh6Laz5YWo55CD5ZCE5Li76Ka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S+55qE5YWl57qn6KaB5rGC77yM5bm/5rOb5bqU55So5LqO6Ii56Ii244CB5rK5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5S156uZ44CB5qC455S144CB5Yab5bel44CB5rW35rSL5bel56iL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YOo5YiG5Lqn5ZOB5a6e546w5Ye65Y+j44CC57uP6L+HIDIw5L2Z5bm0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Zyo5Lia5YaF5qCR56uL5LqG6Imv5aW955qE5Y+j56KR5ZKM5ZOB54mM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jjueUteS6p+WTgeiHquW+t+WbvUxEV+WFrOWPuOaKgOacr+W8gOWni++8jDJN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W8guatpeeUteacuuaAp+iDveS4gOebtOWkhOS6juWbveWGheS4gOa1geawtOW5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KgOacr+i9rOWMluWunueOsOmjjueUteS6p+S4muWIm+aWsOOAguWFrOWPuOWFt+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MCBrV+WIsDVNV++8jOWMheaLrOWQjOatpeOAgeWPjOmmiOOAgemrmOmAn+awuOejg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7k+aehOWei+W8j+eahOWFqOezu+WIl+S+m+i0p+iDveWKm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mlrDjgIHotoXotorjgIHljprlvrfjgIHlpYnnjK7igJ3nmoTlhpvlt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p3miZjkuK3oiLnph43lt6Xpm4blm6LkuqfkuJrpk77kvJjlir/vvIwg5Lul4o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6Cl5p+x77yM5Lul5YW05Lia5oql5Zu94oCd5Li65oS/5pmv77yM5a6e5pa9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05LyB77yM5Lq65omN5by65LyB4oCd5oiY55Wl77yM5oul5pyJ5YGl5YW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biC5Zy6572R57uc5ZKM5pyN5Yqh5L2T57O777yM55uu5YmN5bey6Le7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eN5bel6ZuG5Zui5peX5LiL55qE5LiA57G75LyB5Lia6KGM5YiX44CC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it5bCP55S15py66KGM5Lia5YGa5LiT44CB5YGa57K+44CB5YGa5by677yM5oq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T6YCg5oiQ5oul5pyJ5qC45b+D55+l6K+G5Lqn5p2D5ZKM5LiW55WM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6KGM5Lia6aKG5Yab5LyB5Lia77yM5Zyo55S15py66KGM5Lia5LiO5oK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YWx5Yib576O5aW95pyq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2RyLTI1NzM0Mi5odG1sIj5odHRwczovL2RxY20ubmV0L3dlbmFuL3pj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8285A1201B1B8DCDA708F4FE38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