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7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6C59A91FB5E845653836BF06A1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6C59A91FB5E845653836BF06A1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5b6X5Z2m5pGpUk9BRFRBTUV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ZnmsZ/ot6/lvpflnabmkanmsb3ovabpg6jku7b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kuIDlrrbkuJPpl6jnlJ/kuqfmsb3ovablh4/mjK/lmajnrYnpq5j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gqzmnrbpg6jku7bnmoTkvIHkuJrvvIzkuo4yMDA35bm0MTLmnIjpgJrov4fmi5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YTlhaXpqbvlronlkInnu4/mtY7lvIDlj5HljLrvvIzljaDlnLDpnaLnp684MOS9meS6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zqOWGjOi1hOacrDYzNDbkuIflhYPkurrmsJHluIHvvIzlubbpgJrov4dJQVRG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tKjph4/nrqHnkIbkvZPns7vjgIExNDAwMOeOr+Wig+i0qOmHj+S9k+ezu+OAgTE4MDAw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66h55CG5L2T57O755qE6K6k6K+B44CC5YWs5Y+45LqOMjAxNuW5tDEx5pyI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Kjlhajlm73ogqHovazns7vnu5/mraPlvI/mjILniYzmiJDkuLrmlrDkuInmnb/mjIL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or4HliLjnroDnp7DvvJrot6/lvpflnabmkanvvIzor4HliLjku6PnoIHvvJo4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gII8L3A+PHA+5YWs5Y+45Y6G57uP5LqG6L+R5Y2B5bm055qE5Y+R5bGV77yM55uu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96L2m5YeP5oyv5Zmo44CB5Yqo5Yqb57y45LqM5aSn57G75Lqn5ZOB44CC5YW25Lit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P5oyv5Zmo5bey5b2i5oiQ5ray5Y6L5YeP5oyv5Zmo44CB5YWF5rCU5YeP5oyv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qo5Y+v6LCD5YeP5oyv5Zmo44CB56m65rCU5oKs5oyC5YeP5oyv5Zmo562J5LqU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M5Y2D5aSa56eN6KeE5qC855qE5Lqn5ZOB5L2T57O777yM5ra155uW5LqG6L2/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6L2m44CBTVBW44CB5b6u5a6i44CB6L275a6i562J5LmY55So6L2m5ZKM6L27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2h44CB55qu5Y2h44CB5aSn5a6i562J5ZWG55So6L2m77yM5Lul5Y+K6auY5bCU5aS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2m44CB6Zuq5Zyw6L2m44CB5bel56iL6L2m44CB54m556eN6L2m44CB5pS56KOF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Zu96ZmF5pS56KOF6L2m5aaC5aWU6amw44CB5a6d6ams5pS56KOF55So5YeP5oyv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3r+W+l+WdpuaRqeS4uuW+t+WbvVNBRuOAgeW+t+WbveWogeW3tOWFi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VBBQ0NBUuOAgee+juWbvUNWR+OAgeS8iuacl+WFrOWPuOOAgVZPTFZP44CBVUTjgIFU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RVdPT+OAgeaxn+a3ruaxvei9puOAgeS4iua1t+axh+S8l+iQqOWFi+aWr+etie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S+m09FTemFjeWll++8jOWQjOaXtu+8jOS6p+WTgemUgOW+gOasp+a0suOAge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4reS4nOOAgeS/hOe9l+aWr+OAgeS4nOWNl+S6muetieWbveWutuWSjOWcsOWM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W4guWcuuWSjOaUueijheW4guWc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R0bHJvYWQtMTc5NDAxLmh0bWwiPmh0dHBzOi8vZHFjbS5uZXQvd2VuYW4v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YWQtMTc5N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6C59A91FB5E845653836BF06A1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