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DB7396F2F3324A1C6B5DAD61AD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B7396F2F3324A1C6B5DAD61AD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15aOr54mb5o6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IteWjq+eJm+aOkuaIkOeri+S6jjE5OTPlubT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gZrov5vlj6Pljp/liIfniZvmjpLnmoTlk4HniYzvvIzlnKjpnZLlspvlvIDorr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TokKXlupfvvIzmmK/niZvmjpLopb/ppJDooYzkuJrlhbfmnInluILlnLr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w8L3N0cm9uZz48L3A+PGgyPuWTgeeJjOeugOS7izwvaDI+PHA+54i15aOr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bKb54i15aOr54mb5o6S6aSQ6aWu5pyJ6ZmQ5YWs5Y+45peX5LiL6KW/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15aOr54mb5o6S5Zyo5Lit5Zu95a+55LiW55WM5byA5pS+55qEMjDkuJbnuqo5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WFpeW6nuWkp+i1hOmHkei/m+WFpeS4reWbveW4guWcuu+8jOW5tuWcqOWqsue+ju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ahOe+juS4veWfjuW4gumdkuWym++8jOW7uueri+Wuj+S8n+eahEpBWlogQkVFRlNU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C76YOo44CC57uP6L+H5aSa5bm055qE5LiN5pat5Y+R5bGV77yM4oCc54i15aO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oCd5bey5oiQ5Li654mb5o6S6KW/6aSQ6KGM5Lia55qE55+l5ZCN5ZOB54mM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e6ZSB5aSH5qGI5ZOB54mM44CC6Zeo5bqX6KaG55uW5Lit5Zu9MzLkuKrnnIHjgI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uILlj4rnvIXnlLjluILlnLrvvIzlhazlj7jnp4nmib/jgIHnu7/oibLlgaXlurf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p/liIfnmoTniZvmjpLnmoTnkIblv7XvvIzku6XlhajkuqfkuJrpk77kuLrkuL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ku47niaflnLrliLDppJDmoYznmoTniZvmjpLmlofljJb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IteWjq+eJm+aOkuiHquW7uuS4k+acieeJm+aOkueUn+S6p+WfuuWcsO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Po+OAgeaKpeWFs+OAgeeUn+S6p+OAgeS4k+acieaKgOacr++8jOagh+WHhu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566h55CG5L2T57O777yM6L+E5LuK5bey5YWo6Z2i6L+b5YWl5pWw5a2X5YyW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pyN5Yqh5LqO6ZuG5Zui5Y+R5bGV5ZKM5ruh6Laz5biC5Zy6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c25wLTYwMT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ucC02MDE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B7396F2F3324A1C6B5DAD61AD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