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5BA62E2D8B47D855CB36E98154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5BA62E2D8B47D855CB36E98154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bCU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o57lsJTmsb3ovabpm7bpg6jku7bogqHku73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lhazlj7jigJ3vvInvvIzotbfmupDkuo4xOTk25bm06K6+56uL55qE4oCc5Lic6Ziz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Yi26YCg5pyJ6ZmQ5YWs5Y+44oCd77yMMjAwM+W5tOWFrOWPuOato+W8j+iuvuer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4guWliei0pOWMuuW6hOihjOmVh++8jDIwMTXlubTnu4/ogqHku73liLbmlLnpgK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jgII8L3A+PHA+5Yib56uL5Y2B5aSa5bm05p2l77yM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T5rOo5LqO5rG96L2m5YaF6aWw5aGR5paZ5Lu244CB5YaF6aWw5oC75oiQ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6ZSA5ZSu77yM5Lqn5ZOB5bm/5rOb5bqU55So5LqO5pyX6YC444CB5bi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B5piK6ZSQ44CB5piO6ZSQ44CB6YCU6KeC44CB5paw5qGR5aGU57qz44CBUE9MT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torjgIHlkJvlqIHjgIHoi7HmnJfjgIHnp5HpsoHlhbnjgIHov4jplJDlrp3nrYnkuL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jgILkvp3miZjmqKHlhbfnoJTlj5HmioDmnK/lkoznqLPlrprnmoTnlJ/kuqf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puqbmoLznurPvvIhNQUdOQe+8ieOAgeW7tumUi+WGhemlsOOAgeS9m+WQieS6mu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i+WuiemBk+aLk+etieWbvemZheaxvei9pumbtumDqOS7tuaAu+aIkOS8geS4m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KoeWQiOS9nOWFs+ez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mUtMTcwMjY3Lmh0bWwiPmh0dHBzOi8vZHFjbS5uZXQvd2VuYW4vZmUtMTcwMjY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5BA62E2D8B47D855CB36E98154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