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4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AEDA238BAF1BCC5D5D81D3BD08A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AEDA238BAF1BCC5D5D81D3BD08A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6KeG5pi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ZPlkITkuKrljLvoja/kvIHkuJrpo47otbfkupHmtozvvIznvqTpm4TpgJDpub/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3lt57lm73lhYnvvIzkuIDkuKrlk43kuq7nmoTlkI3lrZfmqKrnqbrlh7rkuJb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7fkuYvlir/nmbvkuIrkuobkuK3lm73liLboja/ooYzkuJrnmoToiJ7lj7DvvIz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rYznjJvov5vvvIzliJvpgKDnnYDlm73lhYnliLboja/lnKjkuK3lm73liLboja/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or53jgII8L3A+PHA+5p2t5bee5Zu95YWJ6I2v5Lia6IKh5Lu9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J6ZuG5Zui55qE5YWo6LWE5a2Q5YWs5Y+477yM5Z2Q6JC95LqO5p2t5bee57uP5rW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A5Y+R5Yy65paw6I2v5riv77yM5Y2g5Zyw6Z2i56ev6L6+NjAwMDDkvZn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6XmnInkuIPmnaHpgJrov4dHTVDorqTor4HnmoTnlJ/kuqfnur/vvIz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Iflh4bnlJ/kuqfljIXmi6zmu7TnnLzliYLjgIHpkojliYLjgIHlsI/lrrnph4/ms6jl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IHpopfnspLliYLjgIHniYfliYLjgIHog7blm4rliYLjgIHova/og7blm4rliYLnrY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kITnp43liYLlnovjgII8L3A+PHA+5Zu95YWJ6I2v5Lia5LiT5rOo5LqO55y856eR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byA5Y+R5ZKM55Sf5Lqn77yM6YCQ5q2l5omT6YCg5Lit5Zu96KeE5qih5aSn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b2Q5YWo55qE5LiT5Lia55y86I2v55Sf5Lqn5Z+65Zyw44CC55uu5YmN5LyB5Lia5be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y856eR5Lqn5ZOB6L+R5LqM5Y2B5Liq77yM6I635b6X5LqG5raI6LS56ICF5ZKM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Ie06K6k5Y+v44CC5Lqn5ZOB5YyF5ous6IiS6KeG5piOJnJlZzvvvIjmsKjnopjog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nLzmtrIv5rOo5bCE5ray77yJ77yM5piv55m95YaF6Zqc5ZKM546755KD5L2T5re35rW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2v77yb5L2Q5YevJnJlZzvvvIjkubPphbjlt6bml4vmsKfmsJ/mspnmmJ/mu7TnnLzm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nm67liY3nnLznp5HluILlnLrlupTnlKjlub/nmoTmipfmhJ/mn5Pmu7TnnLzmtr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tZsmcmVnO++8iOWmpeW4g+mciee0oOWcsOWhnuexs+advua7tOecvOa2su+8ieaYr+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+WJjeOAgeacr+WQjuaKl+eCjuWSjOmihOmYsuaEn+afk+eahOiJr+iNr+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nLznp5Hkuqflk4Hku6XlpJbvvIzlm73lhYnoja/kuJrov5jlnKjlhL/np5Hoja/ni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lJ/ntKDjgIHnlJ/ljJboja/niannrYnov5vooYznoJTnqbblkozmjqLntKLjgIL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nKjllK7kuqflk4HmnInvvJrnmb3oi5PlgaXohL7popfnspLvvJvmlrDkuIDku6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oia/oja/kvq/otZvpn7MmcmVnO++8iOa6tuiPjOmFtuWQq+eJh++8ieOAgeivuuWBpSZy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n6KeE5qC85rq26I+M6YW26IKg5rq254mH77yJ44CB5pav6K+65p6XJnJlZzvvvIj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4zpha7oiJLlt7TlnabpkqAyOjHpkojliYLvvInnrY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zbC02ODA2OT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c2wtNjgwNj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AEDA238BAF1BCC5D5D81D3BD08A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