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4F0AAC464DE0970AE5DFC92D20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F0AAC464DE0970AE5DFC92D20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6K+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oZHor7rmlrDog73mupDmnInpmZDlhazlj7jmmK/kuJPkuJrku47kuov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ubPmnb/jgIHlhYnkvI/kuovkuJrvvIzpm4bnoJTlj5H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Lnp4nmib/lvIDmi5PjgIHov5vlj5b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iqHlrp7nmoTkvIHkuJrlrpfml6jlkozkuqflk4Hnp5HmioDljJbjgIHnrqHnkI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jgIHmoIfljJbjgIHmnI3liqHnuqfljJbnmoTnu4/okKXnkIblv7XvvIzkvIH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67lpKfvvIzkuqflk4HkuI3mlq3lrozlloTvvIznjrDlt7LmiJDkuLrlm73lhoXlpJ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jgIHnnJ/nqbrpm4bng63nrqHnoJTlj5HjgIH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pKflnovkuJPkuJrljJbkvIHkuJrjgILlhazlj7jmi6XmnIn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mioDmnK/kurrlkZjljaAxMCXku6XkuIrjgILlhazlj7jkuqflk4HmnInvvJ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msLTlmajvvIjns7vliJfvvInjgIHlubPmnb/lpKrpmLPog73jgIHlhYnkv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jgIHlhajnjrvnkoPnnJ/nqbrpm4bng63nrqHvvIjns7vliJfvvInku6Xlj4r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LTlt6XnqIvvvIzlhazlj7jnu7zlkIjlrp7lipvlhajlm73lkIzooYzkuK3kvY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4oCc5Lyg6YCS6Ziz5YWJ5Yqo5Yqb77yM57yU6YCg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5u05piv5oiR5Lus55qE5LyB5Lia5L2/5ZG977yM4oCc5qGR6K+65LiO6Ziz5YW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WG5a625LiO55So5oi35YWx6LWi4oCd5piv5oiR5Lus5LiN5pat55qE5LyB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iR5Lus5bCG5LiA5aaC5pei5b6A55qE56eJ5om/4oCc5Yib5ZOB54mM77yM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LyB5Lia5a6X5peo77yM5Z2a5oyB4oCc6K+a5L+h5Li65pys44CB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7K+55uK5rGC57K+4oCd5ZKM4oCc5LiA5YiH5Li65LqG5a6i5oi355qE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yN5Yqh55CG5b+177yM5Li65Lit5Zu95aSq6Ziz6IO96KGM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u05aSn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i03OTI1NzUuaHRtbCI+aHR0cHM6Ly9kcWNtLm5ldC93ZW5hbi9zbi03OTI1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4F0AAC464DE0970AE5DFC92D20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