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1 Dec 2022 20:30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7677E83AF48D21B686A8EB13BF43C4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677E83AF48D21B686A8EB13BF43C4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5ZSb5YW76L2m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S4k+S4mueahOengeWutui9puS/neWFu+acjeWKoeeahOi/numUge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PkOS+m+W3peS4muWMluS/neWFu+eahOaxvei9puS/neWFu+acjeWKoeS4uuWul+aX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vei9pue7tOS/ruacjeWKoeWFrOWPuDwvc3Ryb25nPjwvcD48aDI+5ZOB54mM566A5LuL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8cD7lpKfllJvlhbvovabpmrblsZ7kuo7msrPljJflpKfpuqbmsb3ovabnu7Tkv67mnI3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jjgILlpKfllJvlhbvovabmmK/kuIDlrrbkuJPkuJrnmoTnp4Hlrrbovabkv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mnI3liqHnmoTov57plIHlk4HniYzvvIzmj5Dkvpvlt6XkuJrljJbkv53lhbvnmoTmsb3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lhbvmnI3liqHkuLrlrpfml6jnmoTmsb3ovabnu7Tkv67mnI3liqHlhazlj7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Sb5YW76L2m6aaW5Yib55qE4oCc5bel5Lia5YyW5YW76L2m4oCd5pyN5Yqh5qih5by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Ch4oCc6K6p5rG96L2m5L+d5YW75Zue5b2S5bel5Lia5YyW6ZyA5rGC4oCd77yM5omT5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7uf5YW76L2m5raI6LS55pa55byP77yM5LyY5YWI5YWo6Z2i5Y+W5raI4oCc5bel5pe2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77yM5LiO576O5a2a44CBM03jgIHpqazli5LnrYnljoLllYblu7rnq4vlt6XljoLnm7Tkv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pgZPvvIzlhajpnaLkvb/nlKjljp/ljoLnuqflhbvovabkuqflk4Hlubbph4fnlKhTT1D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jJbkvZzkuJrvvIzkuLrovabkuLvluKbmnaXmlrDnmoTlhbvovabmtojotLnkvZPpqozl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uYXnvKnlh4/ovabkuLvlhbvovabmiJDmnKzjgII8L3A+PHA+5aSn5ZSb5YW76L2m5Yet5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kvZnkuIfnlKjmiLfnmoTkvJjoia/mnI3liqHlj6PnopHvvIzlt7LlnKjljY7ljJfjgIHlj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jgIHljY7kuJzlpJrkuKrnnIHku73mi6XmnInnuqY2MOWutui/numUgeW6l++8jOiuoeWIk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wMjLlubTliY3lnKjlhajlm73ojIPlm7TlhoXlj5HlsZXotoXljYPlrrbov57plIHlup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aSn5ZSb5YW76L2m5oiQ56uL5LqOMjAxN+W5tDEy5pyI77yM5piv5LiT5rOo44CB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m5LqO56eB5a626L2m5L+d5YW75pyN5Yqh55qE6L+e6ZSB5ZOB54mM77yM5o+Q5L6b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6/5o2344CB6auY5oCn5Lu35q+U44CB5Y+v5L+h6LWW55qE5rG96L2m5L+d5YW7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4m55pyJ55qE4oCc5bel5Lia5YyW5pyN5Yqh4oCd77yM6Kej5Yaz5raI6LS56ICF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5ZCO5biC5Zy66YGt6YGH55qE6L+H5bqm5raI6LS544CB55yL6L2m6KaB5Lu344CB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LS55rOb5rul562J55eb54K544CCPC9wPjxwPuWkp+WUm+WFu+i9puaYr+e+juWtmuOAg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JjOOAgTNN44CB6ams5YuS562J5ZOB54mM55qE5oyH5a6a6L+e6ZSB5pyN5Yqh5ZOB54m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Sb6Ieq5oiQ56uL5LuFMeW5tOWkmu+8jOW3suWcqOWxseS4nOOAgeW5v+S4nOOAgeaxn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ea5luWNl+W8gOiuvuWkp+e6pjcw5a626L+e6ZSB5bqX6ZO677yM6aKE6K6hMjAxOeW5t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XqOW6l+inhOaooei2hei/hzE1MOWutuOAgTIwMjDlubTovr4zMDDlrrb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2RseWMtMjU4NjU1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ZGx5Yy0yNTg2NT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677E83AF48D21B686A8EB13BF43C4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