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5:3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E5BBA8377E4A21D184A25D4BD26A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5BBA8377E4A21D184A25D4BD26A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H5ZiJ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flubTvvIzkuJPms6jkuo7nsr7oi7HpmLblsY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hajmoYjorr7orqHjgIHmlr3lt6XkuIDkvZPljJbmnI3liqHnmoToo4XppbDkvIH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pJrmrKHojaPojrfluILnuqfku6XkuIrnmoTorr7orqHlpZbpobnvvIzkuJrliqHojIPl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ph5HljY7lkITljLrlj4rlkajovrnljr/luII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5qH5ZiJ6KOF6aWw5rex6ICV6YeR5Y2O77yM5LiT5rOo5LqO57K+6Iux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aSn5a6F5YWo5qGI6K6+6K6h77yM5pa95bel5LiA5L2T5YyW5pyN5Yqh44CC57uT5ZCI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qn5ZOB77yM5b6357O75bel6Im65Li65qC45b+D77yM5Li657K+6Iux6Zi25bGC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5a625bGF55Sf5rS744CC6K6+6K6h5pS55Y+Y55Sf5rS7wrflrrbmib/ovb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lrrboo4Xmib7nmoflmInCt+eah+WYieiuqeaCqOabtOeIseWutu+8gTwvcD48cD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H5ZiJ6KOF6aWw44CQ6LSi6L+Q5a625a6F44CR5a2V6IKy6ICM55Sf44CC44CQ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F44CR5aSn5a6F6K6+6K6h5LuO77yI5YSS6YeK6YGT5piT5Yy777yJ5aSa5Liq57u0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yA5a+55a6255qE5YGl5bq344CB6LSi6L+Q44CB5LqL5Lia44CB5ama5ae744CB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456aP562J5YGa5YWo6Z2i55qE6J6N5ZCI44CC44CQ6LSi6L+Q5a625a6F44CR6K6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2P6LaK5a+M44CB5Lq65pe644CB5a625pe644CB6Lqr5L2T5pe677yb5a625Lq6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m5Lmg6L+b5q2l44CB6Lqr5b+D5bq35rOw44CB6LSi6L+Q5YW05pe644CB5a6Y6L+Q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5Lq655Sf6Iul5b6X6LSi6L+Q5a625a6F77yM5Yqp5oKo5pep5pel6L6+5Yiw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M5a625bqt5bm456aP77yM6LSi5a+M6Ieq55Sx77yM56C06L+35byA5oKf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G5ruh77yBPC9wPjxwPuWFrOWPuOaLpeacieWujOWWhOeahOeuoeeQhuS9k+ez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iMg+WbtOa2teeblumHkeWNjuWQhOWMuuWPiuWRqOi+ueWOv+W4guOAguW7uueri+S6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p+eahOS4k+S4mueahOiuvuiuoeWSjOaWveW3peWboumYn++8jOaIkOeGn+inhOiMg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eeoi+aWveW3peOAgeW3peeoi+euoeeQhuOAgei0qOmHj+mqjOaUtuOAgeebkeedo+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WBmuWIsOWwveWWhOWwvee+ju+8jOiuqeavj+S4gOS4quW3peeoi+mDveiDveW+l+WI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mHj+S/nemanOOAguWkmuasoeiNo+iOt+W4gue6p+S7peS4iueahOiuvuiuoeWllu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nue7reWkmuW5tOiiq+S4u+euoemDqOmXqOOAgemHkeWNjuijhemlsOWNj+S8muivhOS4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ijhemlsOWFiOi/m+S8geS4m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Gp6cy05NTI5NjYuaHRtbCI+aHR0cHM6Ly9kcWNtLm5ldC93ZW5hbi9oanpzLTk1M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5BBA8377E4A21D184A25D4BD26A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