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71544D9DAAE4CC89D9E484C47D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71544D9DAAE4CC89D9E484C47D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PCt0h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pKnlsbHph43lt6XmnLrmorDmnInpmZDlhazlj7jmiJDnq4vkuo4yMDAy5bm0MTL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+8jOaYr+S4reWbveiIquepuuWPkeWKqOacuumbhuWbouaOp+iCoeeahOS4iee6p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FrOWPuOS9jeS6juW4uOW3numrmOaWsOaKgOacr+S6p+S4muW8gOWPkeWM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aAu+mdouenrzY2Njcw5bmz5pa557Gz77yM5oC76LWE5LqnNy4z5Lq/5YWD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uO5LqL6auY57K+5a+G5bel5Lia6b2/6L2u5Yi26YCg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eqMjAwOeW5tOi1t+S4gOebtOaYr+WbveWutu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h6oyMDA15bm06LW377yM5aSp5bGx6YeN5bel5YWI5ZCO5Li66YeN6b2/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2/44CB5aSq5Y6f6YeN5bel44CB5LqM6YeN6ZuG5Zui44CB5Lit5Zu95LiA6YeN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5bel44CB6YeN5bqG5pyb5rGf44CB56em5bed5Y+R5bGV44CB5Zu955S16IGU5ZC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6YeR5Liw57K+5py644CB6YOR5py65omA44CBVFND6ZuG5Zui562J5aSa5a62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LyB5Lia6L+b6KGM6b2/6L2u6YWN5aWX44CC5aSp5bGx6YeN5bel5Y+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Ca6L+HU0lFTUVOU+ilv+mXqOWtkOOAgVZPSVRI56aP5LyK54m544CBUkVYUk9USOWN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+Wjq+S5kOOAgURhdmlkIEJyb3du5oi057u05biD5pyX44CBTU9WRU5UQVPnvo7pl7v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TFNNSURUSOiJvuazleWPsuWvhuaWr+OAgU1FVFNP576O5Y2T562J5Zu96ZmF55+l5Z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K+E5Lyw5ZKM6LSo6YeP6K6k6K+B77yM5LiA6Ie06KKr6K+E5Li65ZCI5qC8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jIwMTDlubTlhazlj7jmipXotYQz5Lq/5YWD6L+b6KGM57K+5a+G5aSn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6CU5Yi26aG555uu77yM5byV6L+b5b635Zu9OOexs+ejqOm9v+acuuWSjDE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ua6b2/5py677yM6Kej5Yaz5LqG5Zu95YaF44CB5aSW5a6i5oi35a+55LqO5aSn5Z6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b2/5ZyI55qE5Yi26YCg6ZyA5rGC44CCPC9wPjxwPuWFrOWPuOiHqjIwMTTlub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k43lupTlm73lrrbnu7/oibLlho3liLbpgKDnmoTlj7flj6zvvIzlj4rml7b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uILlnLrmnLrpgYfvvIzntK/orqHmlrDmipXlhaU2MDAw5LiH5YWD77yM5bey5b2i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eS6v+WFg+S7peS4iuWQhOS4quihjOS4mum9v+i9rueusee7tOS/ruWGjeWItumAo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DveWKm++8jOaIquatouiHszIwMTjlubTvvIzlhazlj7jntK/orqHnu7Tkv67msL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ooYzkuJrjgIHpo47lipvlj5HnlLXooYzkuJrjgIHlhrbph5HpkqLpk4HooYz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nhaTnn7/ooYzkuJrnmoTlkITnp43lnovlj7fpvb/ova7nrrE1MDDnp43ku6X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lho3liLbpgKDpvb/ova7nrrHmlbDph48xNTAw5Y+w5Lul5LiK77yM55u45a+5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b2/6L2u566x6IqC57qm56S+5Lya6LWE5rqQ5Lu35YC8NeS6v+WF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oyMDE25bm05Yqg5YWl5Lit5Zu96Iiq5Y+R5bqP5YiX77yM6auY5bqm6YeN6KeG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ib5paw77yM5YCf5Yqp6ZuG5Zui55qE56CU5Y+R5Yqb6YeP5ZKM6LWE5rqQ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b6KGM56CU5Y+R5oqV5YWl5ZKM57uG5YiG6aKG5Z+f5Lyg5Yqo6YOo5Lu2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uu5YmN6Ieq5Li75byA5Y+R55qE56a75ZCI5Zmo5Lqn5ZOB44CB5Y6L5Yqb5rO1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6x44CB6Iiq5aSp57yg57uV5py66auY57K+5bqm6b2/6L2u566x44CB6L6K5Y6L5py6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6x44CB54Wk55+/5oiq5Ymy6b2/6L2u566x562J54m556eN5Lyg5Yqo6YOo5Lu2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qV5YWl5L2/55So77yM6I635b6X5a6i5oi35aW96K+E44CCPC9wPjxwP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WxsemHjeW3peS4gOebtOWcqOWuouaIt+eahOS/oeS7u+WSjOaUr+aMgeS4i+eo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+8jOWkqeWxsemHjeW3peaMieeFp+iHqui6q+WPkeWxleinhOWIku+8jOaMgee7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eyvum9v+i9ruWItumAoOOAgeWkp+Wei+eyvuWvhum9v+WciOOAgem9v+i9rueus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jeWItumAoOOAgeeJueenjeS8oOWKqOmDqOS7tumihuWfn+S4uuWuouaIt+WItumAo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WuouaIt+WIm+mAoOS7t+WAvO+8jOeyvuWvhuWItumAoO+8jOacjeWKo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HNoaS01OTI1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zaGktNTkyN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71544D9DAAE4CC89D9E484C47D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