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6DE19DAECE8C83146C900AC47D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6DE19DAECE8C83146C900AC47D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am5py655S1QUNI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H5ram5py655S15pyJ6ZmQ5YWs5Y+45Y6f5ZCN5rip5bee5Y2O5ram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Yib5bu65LqOMTk5NOW5tO+8jOWNoOWcsDEyNy4y5Lqp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rG96L2m55S15Za354eD5rK55rO144CB5oC75oiQ5Y+K5rCn5Lyg5oSf5Zm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Y2V5L2N77yM5rGH5ram5py655S15Y+K5YWz6IGU5YWs5Y+45YWx5oul5pyJMjE3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ip77yM5YW25LitM+mhueWPkeaYjuS4k+WIqeOAguaxh+a2pu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tumUgOWUruWFrOWPuOWSjOWbm+WutuWItumAoOW3peWOgu+8jOWIhuWIq+S4uuax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eUteaciemZkOWFrOWPuOOAgeaxh+a2pueUteawlOaciemZkOWFrOWPuOOAgea4qeW3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puacuueUteaciemZkOWFrOWPuO+8jOa4qeW3nuaxh+a2pui/m+WHuuWPo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4qeW3nuaxh+a2puenkeaKgOaciemZkOWFrOWPuOOAgjwvcD48cD7lt7LojrflvpdJ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nmsb3ovabooYzkuJrotKjph4/nrqHnkIbkvZPns7vjgIF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SVNPMTQwMDHnjq/looPnrqHnkIbkvZPns7vjgIFPSFNBUzE4MDAx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44CB5qyn55ufQ0XnrYnorqTor4HjgIL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ha3lpKfns7vliJczMDAw5aSa56eN6YCC55So5LqO5qyn576O5Lit5pel6Z+p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O76L2m5Z6L5rG96L2m55qE55S15Za354eD5rK55rO15Y+K5oC75oiQ5Lqn5ZO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OTAl5Ye65Y+j5qyn576O562J5LiW55WM5ZCE5Zyw77yM5bey5LiO5LiK5rG9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YOR5bee5pel5Lqn44CB5Y2X5Lqs5L6d57u05p+v562J5rG96L2m5Yi26Y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YWN5aWX5byA5Y+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mpkYWNoci0zMjQ0NzIuaHRtbCI+aHR0cHM6Ly9kcWNtLm5ldC93ZW5hbi9ocmpkYWNo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6DE19DAECE8C83146C900AC47D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