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6:5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52967A82F88C4FC5AB57237E0C79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52967A82F88C4FC5AB57237E0C79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L+QVFk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5luWMl+Wkqei/kOaxvei9pueUteWZqOezu+e7n+aciemZkOWFrOWPuOS6jjE5OTXlubT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miJDnq4vvvIzlhazlj7jmmK/pm4bmsb3ovabnlLXlrZDnlLXlmajjgIHnlLXno4HpmID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jgIHnlJ/kuqflkozplIDllK7kuo7kuIDkvZPnmoTmsb3ovabnlLXlrZDnlLX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lYbvvIzmmK/lm73lhoXlpJrlrrbnn6XlkI3msb3ovabkvIHkuJrnmoTkuIDnuq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uqfkvpvlupTllYbvvIzmmK/lm73lrrbpq5jmlrDmioDmnK/kvIHkuJrjgILmuZbljJf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6XmjK/lhbTkuK3lm73msJHml4/msb3ovablt6XkuJrkuLrlt7Hku7vvvIzkuLrlrp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miqXlm73kuYvmoqbmg7PvvIzkuIDnm7TotbDnp5HmioDliJvmlrDlj5HlsZXkuYv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m73lhoXlpJrlrrblpKflrabpmaLmoKHjgIHnp5HnoJTmnLrlhbPnrYnmnInlr4b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jgILlpKnpgZPphazli6TvvIzov5DnrbnmnKrmnaXjgILmuZbljJflpKnov5DlsIb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jgIHmiafnnYDjgIHmlazkuJrnmoTlm6LpmJ/nsr7npZ7kuLrlub/lpKflrqL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JPkuJrnmoTkuqflk4HkuI7mnI3liqHjgII8L3A+PHA+5aSp6YGT6YWs5Yuk77yM6L+Q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5rmW5YyX5aSp6L+Q5bCG5Lul5LiT5Lia44CB5omn552A44CB5pWs5Lia55q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7K+56We5Li65bm/5aSn5a6i5oi35o+Q5L6b5LiT5Lia55qE5Lqn5ZOB5LiO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0eXR5LTc4Njgz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R5dHktNzg2ODM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52967A82F88C4FC5AB57237E0C79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