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5:4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712D3A82870B261DB621252E4880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712D3A82870B261DB621252E4880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pawUFJB6K6+6K6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KfmlrDoo4XppbDlt6XnqIvmnInpmZDlhazlj7jmiJDnq4vkuo4xOTk5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6KaB5LuO5LqL5a6k5YaF6KOF5r2i44CB6K6+6K6h77yM57K+6YCa5ZCE57G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ir5aKF44CB5Lya5omA44CB6auY57qn5YWs5a+T44CB5YaZ5a2X5qW844CB5ZWG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25bGF562J5bel56iL55qE6K6+6K6h5LiO5pa95bel77yb5bCk5YW25pOF6ZW/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44CB5Yir5aKF44CB6LGq5a6F55qE6K6+6K6h5LiO5pa95bel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HquaIkOeri+S7peadpe+8jOmAkOa4kOW9ouaIkOS6huS4peiwqOeahOe7k+aehO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i/m+WPlueahOeuoeeQhuaAneaDs+OAgeWujOWWhOeahOeuoeeQhuWItuW6puOAgeS8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7j+iQpeWSjOacjeWKoeWboumYn++8m+mAmui/h+acjeWKoeWIm+aWsOOAgeaKgOac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OAgeW3peiJuuWIm+aWsO+8jOS4uuijhemlsOijheS/ruaPkOS+m+WFqOmdouOAg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eahOaVtOS9k+mFjeWll+acjeWKoeOAgjwvcD48cD7pnaLlr7nlv6vpgJ/lj5HlsZ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ooYzkuJrvvIzlhazlj7jlh63lgJ/lvLrlpKfnmoTmlr3lt6Xog73lipvjgIH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nsr7npZ7vvIzlrozmiJDkuobkuIrljYPkuKrlu7rorr7pobnnm67vvIzmiZP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ibnlpoLlpKfljY7opb/pg4rliKvlooXjgIHmu6jmsZ/oirHlm63nrYnliKvloo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nmoTnsr7lk4HkvY/lroXpobnnm67jgILov5HlubTmnaXvvIzlpKfmlrDoo4Xppb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lt6XnqIvotKjph4/jgIHlrozlloTnmoTmnI3liqHkvZPns7vvvIzku6X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lpJrlhYPljJbnmoTnu4/okKXnkIblv7XlvIDmi5Plj5HlsZXvvIzku6XkvJjnp4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kuKXmoLznmoTnrqHnkIbvvIznsr7muZvnmoTlt6XoibrvvIznnJ/or5r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taLlvpfkuobovoPpq5jnmoTluILlnLrlj6PnopHvvIzkvb/lvpflpKfmlrD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hoXooYzkuJrkuK3ni6zmoJHkuIDluJzjgII8L3A+PHA+57uP6JCl55CG5b+177ya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65pys44CB5YWo5Yqb5Lul6LW077yM5Lul6Imv5aW955qE5L+h6KqJ77yM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LSo6YeP77yM5a6M5ZaE55qE5pyN5Yqh5L2T57O777yM5p2l5o+Q6auY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bqm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keHByY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2MTYwMS5odG1sIj5odHRwczovL2RxY20ubmV0L3dlbmFuL2R4cHJhc2otNjYxNjA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712D3A82870B261DB621252E4880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