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3458DF14D896C272B4644FB53F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3458DF14D896C272B4644FB53F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O5ZSx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mub7kuLDljY7llLHniYfogqHku73mnInpmZDlhazlj7jvvIhGb3J3YXJkIE11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YmN6Lqr5piv5pu+57uP5ZCN5aOw6LWr6LWr55qE6aOe56Kf5ZSx54mH44CC5Li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4mH77yIRm9yd2FyZCBNdXNpYyBDby4sIEx0ZC7vvInmmK/lj7Dmub7nmoTkuIDlrrb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zlj7jvvIzliY3ouqvkuLrpo57nop/llLHniYfvvIjnjrDlt7LovazljZbnu5nljY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YfvvInvvIzmiJDnq4vkuo4xOTk15bm077yM55Sx5Y+w5rm+57u86Im66IqC55uu5Li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5bCP54eV5Y+K5YW25LiI5aSr5b2t5Zu95Y2O5Yib56uLIO+8jOabvuS4gOaJi+aN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jOaJi+WMheaLrOW8oOaDoOWmueOAgeiLj+iKruOAgemDkeaZuuWMliDjgIHlvKD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u4ToiJLpqo/jgIHmnpflv5fpopbjgIHmrKfpmLPoj7Loj7LjgIHmm77lrp3ku6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ojrnjgIHljZzlrabkuq7jgILlhbblkI7kuo4yMDAz5bm05oiQ56uL6aaZ5riv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m25Lmw5LiL5pel5pys5rOi5Li95L2z6Z+z55qE5Y+w5rm+5Y+K6aaZ5riv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T5p2f6JCl5Lia5ZCO5peX5LiL5q2M5omL55qE5q2M5puy54mI5p2D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45pyIMjnml6XvvIzkuLDljY7llLHniYfigJzmmJPkuLvigJ3vvIzml5fkuIv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YvnmoTniYjmnYPlt7Lovazorq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oY3AtOTkyNjM4Lmh0bWwiPmh0dHBzOi8vZHFjbS5uZXQvd2VuYW4vZmhjcC05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3458DF14D896C272B4644FB53F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