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75828D5D3EA3A7BE90397AE25E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75828D5D3EA3A7BE90397AE25E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655S15Yqb5bel56i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lspvlnKPor7rnlLXlipvlt6XnqIvmnInpmZDlhazlj7jkvY3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ILpq5jnp5HmioDlt6XkuJrlm63ljLrvvIzlp4vlu7rkuo4xOTk45bm077yM5pi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Y6L6YWN5Y+Y55S16K6+5aSH55qE5LiT5Lia5YyW5LyB5Lia44CC5YWs5Y+4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77yM5qOA5rWL5omL5q616b2Q5YWo77yM5bm05Lqn5YC8NTAwMOS9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uuWumui1hOS6pzEyMDDkuIflhYPvvIzlhazlj7jljaDlnLDpnaLnp68xMDgwMG0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n5Z6L6L2m5bqK77yM5Ymq5p2/5py644CB5oqY5byv5py644CB54SK5py6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ZK75bqK44CB56Oo5bqK562J55Sf5Lqn5LiT55So6K6+5aSH77yM5bm26YWN5pyJ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5rWL6K+V6aqM6K6+5aSH44CCPC9wPjxwPuWFrOWPuOiHquaIkOeri+S7pe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zqOmHjemVv+i/nOinhOWIkuS4juWPkeWxle+8jOaLpeacieWujOWWhOeahOeUteaw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Un+S6p+WPiuWuieijheiupOivgei1hOi0qOOAguWFrOWPuOS6jjIwMDLlubT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vvIzpgJrov4fkvZPns7vnmoTkuI3mlq3mlLnov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6XmnInnlLHigJxDUUPigJ3kuK3lv4PorqTor4HnmoRJU085MDAx77yaMjAwO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OAgjIwMDPlubTlnKjlspvln47lkIzooYzkuJrkuK3pgJrov4fkuob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JDlpZflvIDlhbPorr7lpIfigJxDQ0PigJ3lm73lrrblvLrliLbmgKfkuqflk4H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PmraTvvIzlhazlj7jlhbflpIfkuoblhajpg6jnmoTkuqflk4Hlj4rnlLXlipv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otYTotKjvvIzku47ogIzlnKgyMDEw5bm057uP6Z2S5bKb5biC5L6b55S15YWs5Y+4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Zug5YW35aSH6YCB5Y+Y55S15bel56iL5LiT5Lia5om/5YyF5a6J6KOF6LWE6LSo44C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L+u44CB6K+V55S15Yqb6K6+5pa96K645Y+v6K+B44CB5a6J5YWo55Sf5Lqn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oCc5LiJ6K+B4oCd6b2Q5YWo57uZ5LqI6aKB5Y+R5LqG5YWl572R5L2c5Lia5a6J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K+B5Lmm77yM5oiQ5Li66Z2S5bKb5L6b55S15YWs5Y+46L6D5pep5LiA5om555S15Lia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2R5L2c5Lia5LyB5Lia44CC5Zug5YWs5Y+45YW35aSH5a6M5ZaE55qE55Sf5Lqn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WE6LSo77yM5pWF6IO95aSf5Li655So5oi35o+Q5L6b57uG6Ie044CB5a6M5ZaE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6iL6K6+5aSH5LiO5a6J6KOF55qE5LiA5L2T5YyW5pyN5Yqh77yM6K6p55So5oi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5qE5Y+Y55S156uZ6L+Q6KGM5LiO57u05oqk5pa56Z2i5oSf5Yiw5L6/5o2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S7juS6i+mrmOOAgeS9juWOi+W8gOWFs+afnOWSjOeuseW8j+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eetieWPmOmFjeeUteaIkOWll+iuvuWkh+eahOeUn+S6p+WPiuaJv+aOpeeUteWKm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eUtee8hueahOWuieijheW3peeoi+OAguWFrOWPuOS4jeaWreaPkOWNh+S6p+WTg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juWTgei0qO+8jOS9v+S6p+WTgeWni+e7iOS/neaMgeS4gOi0r+eahOmrmO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jwvcD48cD7lhazlj7jnp6/mnoHlvIDmi5PluILlnLrvvIzlu7rnq4vkuob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nvZHnu5zvvIzmm77nu4/kuLrmtbflsJTjgIHmtbfkv6HjgIHmnJforq/jgI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/kuZDjgIHlsbHkuJzoiKrnqbrlhazlj7jjgIHkuK3mtbflnLDkuqfjgIHnkZ7kuLD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sbHkuJzpu4Tph5Hnn7/kuJrjgIHljJfmtbfoiLDpmJ/nrYnlpKfkuK3kvIHku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mJ/nmoTpobnnm67mj5DkvpvkuobkvJjoia/nmoTorr7lpIfku6Xlj4rlronoo4X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nlKjmiLflpb3or4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uZGxnYy02NjQ5MDMuaHRtbCI+aHR0cHM6Ly9kcWNtLm5ldC93ZW5hbi9zbmRsZ2Mt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75828D5D3EA3A7BE90397AE25E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