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08:14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5A709DD9A6CAB37FB9FBE4C32365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5A709DD9A6CAB37FB9FBE4C32365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z5p6XU0hJTlk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1meaxn+eUs+ael+axvei9pumDqOS7tuaciemZkOWFrOWPuOS9jeS6jumjjuaZr+en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yv+a1t+S5i+a7qOKAleKAlTIx5LiW57qq6Ziz5YWJ6aaW54Wn5Zyw5Y+w5bee5rip5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ed55Ss5Y+w5rip6auY6YCf5YWs6Lev5Ye65Y+j5LuFMzDliIbpkp/ovabnqIvvvIzot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sq3ngavovabnq5kzMOWIhumSn+i9pueoi++8jOi3nem7hOWyqeacuuWcujQw5YiG6ZKf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5Zyw55CG5L2N572u5LyY6LaK44CB5Lqk6YCa5pa55L6/44CB546v5aKD5LyY576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CZ5a6c5Lq644CCPC9wPjxwPuWFrOWPuOaIkOeri+S6jjE5ODLlubTvvIzkuIDotK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p4nmib/igJzku6XkurrkuLrmnKzjgIHor5rkv6Hnq4vkuJrjgIHlvIDmi5PliJvmlrD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sYLljZPotorigJ3nmoTkvIHkuJrnsr7npZ7vvIznu4/ov4fkuInljYHlpJrlubTpo47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pm6jnmoToibDoi6bliJvkuJrvvIzku47kuIDkuKrlrrbluq3kvZzlnYrlvI/lsI/ljoL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miJDkuLrku4rlpKnlnKjlj7Dlt57kuYPoh7PljY7kuJzlnLDljLrmsb3phY3ooYzkuJrk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5vlkI3nmoTlpKfkuK3lnovkvIHkuJrjgILlhazlj7jkuo4yMDA05bm05oiQ56uL5YeP5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LqL5Lia6YOo77yMMjAwN+W5tOaIkOeri+S4iua1t+WIhuWFrOWPuO+8jOW7uueri+S6h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el+eglOWPkeS4reW/g+WSjOeyvuWvhuWKoOW3peeUn+S6p+WfuuWcsOOAguWFrOWPuOaAu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+i+vjIuNuS6v+WFg++8jOWNoOWcsOmdouenrzk1MDAw5bmz5pa557Gz77yM5ZGY5bel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ZCN77yM5YW25Lit5Lit6auY57qn5bel56iL5biI44CB5oqA5pyv5Lq65ZGY5ZKM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Lq6MTIw5aSa5ZCN77yM5Lit5bGC5Lul5LiK5bmy6YOo5aSn5LiT5Lul5LiK5a2m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ODfvvIXvvIzovabpl7TkuIDnur/lkZjlt6XkuK3kuJPku6XkuIrljaA3NO+8heOAgu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7k+aehOaXpeebiuenkeWtpu+8jOaYr+S4gOaUr+e7vOWQiOe0oOi0qOmrmOOAgeaImOaW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uueahOW5tOi9u+mYn+S8jeOAgjwvcD48cD7nlLPmnpflhazlj7jmi6XmnInplLvpgK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ljovjgIHlhrfmjKTljovjgIHnsr7liqDlt6XjgIHng63lpITnkIbnrYnlhajlpZfnmoTl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nlJ/kuqforr7lpIflkozmo4DmtYvku6rlmajvvIzkuLvopoHovb/ovablj5HliqjmnLrpm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ku7bjgIHlj5jpgJ/nrrHnmoTmjaLmjKHns7vnu5/lkozmk43kvZzns7vnu5/pm7bpg6j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msb3lpKfkvJfjgIHkuIrmtbfpgJrnlKjjgIHkuIrmtbflpKfkvJfjgIHkuIr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blj5jpgJ/lmajmnInpmZDlhazlj7jjgIHlpKfkvJfmsb3ovablj5jpgJ/lmajvvIj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nmnInpmZDlhazlj7jjgIHkuIrmtbfph4fln4PlrZrlj5jpgJ/lmajmnInpmZDlhazlj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oLznibnmi4nlhYvvvIjmsZ/opb/vvInkvKDliqjns7vnu5/mnInpmZDlhazlj7jjgIH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pk4Hlp4bogq/jgIHkuIDmsb3ovb/ovabjgIHoi4/lt57ljZrkuJblkozml6DplKHlurf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moLznrYnkvIHkuJrnmoTlrprngrnphY3lpZfljZXkvY3jgII8L3A+PHA+55Sz5p6X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oyv5Zmo5LqL5Lia6YOo5oul5pyJ54us56uL6Ieq5Li755qE5byA5Y+R6IO95Yqb77yM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ey5byA5Y+R56CU5Yi25Ye65qyn576O44CB5pel44CB6Z+p562J57O75YiX6L2m5Z6L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v5ZmoMTUwMOWkmuenje+8jOS6p+WTgeS4u+imgemUgOW+gOasp+a0suOAgee+jua0s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l+S6muetieWcsOWMuuOAgjwvcD48cD7kuIrmtbfliIblhazlj7jkuLvopoHkuLrnoJTl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lkoznsr7lr4bmnLrmorDnlJ/kuqfln7rlnLDvvIzkuLvopoHkuqflk4HkuLrliLb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lpJblo7PjgIHlpKflnovmnLrmorDovbTmib/lpZflnIjlj4rpnZ7moIfmnLrmorDnsr7lr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t6Xku7bjgILigJzpob7lrqLnmoTpnIDopoHlsLHmmK/nlLPmnpfkurrnmoTpnIDopoH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ku6Xnp5HmioDkuLrlhYjlr7zvvIzlvJXov5vlm73lhoXlpJblhYjov5vnmoTn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ioDmnK/noa7kv53kuqflk4HnmoTotKjph4/jgILnm67liY3vvIzlhazlj7jlt7Llhbf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qflj5HliqjmnLrjgIHlj5jpgJ/nrrHnrYnmsb3ovabpm7bpg6jku7YzMDDkuIflj7Dlp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b3ovablh4/mjK/lmajlubTkuqcxNTDkuIfmlK/nmoTnlJ/kuqfog73lipvvvIzlt6X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ubPlhYjov5vvvIzmioDmnK/lipvph4/pm4TljprvvIzotKjph4/nrqHnkIblrozlloTjg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OmAmui/h+iOseiMteWFrOWPuElTTzkwMDLotKjph4/kvZPns7vorqTor4HvvIwyMD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5LqGUVM5MDAw44CBVkRBNi4x5Zu96ZmF562J5LiJ5pa56K6k6K+B77yMMjAwM+W5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S6hklTTzE0MDAx546v5aKD566h55CG5L2T57O76K6k6K+B5ZKMSVNPOTAwMe+8mjIwM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otKjph4/kvZPns7vorqTor4HvvIwyMDA15bm06YCa6L+H6I6x6Iy15YWs5Y+4SVNPIFRTM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kvZPns7votK/moIforqTor4HjgII8L3A+PHA+4oCc5oyB57ut5pS56L+b4oCd5piv55Sz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a6X5peo77yM4oCc6LSo6YeP56ys5LiA44CB6aG+5a6i6Iez5LiK4oCd5piv55Sz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7uP6JCl55CG5b+177yM55Sz5p6X5Lq65bCG5Lul5YuH5LqO6L+b5Y+W44CB5aWL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5by644CB6ZSy6ICM5LiN6IiN55qE57K+56We5oqK5o+h5pe25Luj55qE6ZSy5py6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aSW5pyL5Y+L56ut6K+a5ZCI5L2c44CB5pC65omL5YWx5Yib5rG96L2m5bel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77yB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zbHNoaW55L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zMS5odG1sIj5odHRwczovL2RxY20ubmV0L3dlbmFuL3Nsc2hpbnktMzA3NDMx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5A709DD9A6CAB37FB9FBE4C32365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