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0F00017DA7EF23666DB6CA5805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0F00017DA7EF23666DB6CA5805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UU1VUQeaLk+iHqui+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ouT6Ieq6L6+5oGw5L6d57qz55S157q/5pyJ6ZmQ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TmnIjlnKjmsZ/oi4/nnIHluLjlt57luILmiJDnq4vvvIzpmrblsZ7kuo7ml6XmnKz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r7nlLXnur/moKrlvI/kvJrnpL7vvIzkuJPkuJrku47kuotGQcK3Uk9CT1TnlKj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moTorr7orqHjgIHnoJTlj5HjgIHnlJ/kuqfjgILmi6XmnInni6zoh6rlvIDl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pvpk5zlkIjph5Hlr7zkvZPvvIzlj6/kuLrlrqLmiLfmj5DkvpvlkITnp43kuKXphb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jq/looPmnaHku7bkuIvnmoTliqjlipvnur/jgIHkv6Hlj7fnur/ku6Xlj4rnq6/lr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bTkvZPljJbop6PlhrPmlrnmoYjjgII8L3A+PHA+5YWs5Y+45aeL57uI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4Sm54K577yM5o+Q5Y2H5Lqn5ZOB5ZOB6LSo77yM56eJ5om/56S+5Lya6LSj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LSj5Lu777yM5Y+W5b6X5LqGSVMwOTAwMei0qOmHj+S9k+ezu+iupOivgeS7peWP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YXRzdXRhdC05NjM5NjAuaHRtbCI+aHR0cHM6Ly9kcWNtLm5ldC93ZW5hbi90YXRzdXRh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0F00017DA7EF23666DB6CA5805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