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C814F27791430555D79B7EA693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C814F27791430555D79B7EA693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OwV0FTV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iJDnq4vkuo4xOTk35bm077yM5piv5Zu95YaF5paw5Z6L546v5L+d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6YWN57q/57uE5Lu255qE6b6Z5aS05LyB5Lia77yM5LiT5Lia55Sf5Lqn5qmh6IO2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q/44CB5aGR5paZ6L+e5o6l57q/44CB55S15rqQ57q/44CB55S15a2Q57q/44CB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e5o6l5Zmo562J77yM5bm06ZSA5ZSu6aKd6LaFMTXkur/lhYPvvIzmmK/lm73lhoX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vY7ljovmqaHlpZfova/nur/lkoznqbrosIPov57mjqXnur/liLbpgKDllYb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ZDlhazlj7jmiazlt57ljY7lo7DnlLXlrZDlrp7kuJrmnInpmZDlhazlj7jjgIHlub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o7DnlLXnvIbmnInpmZDlhazlj7jnrYnvvIzkuI7moLzlipvjgIHnvo7nmoTjgIHmtbf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lhYvmlq/jgIHmtbfkv6HjgIFUQ0zjgIHplb/ombnjgIHljY7lh4zjgIHlv5fpq5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vjgIHkuInmmJ/jgIHmg6DogIzmtabnrYnlk4HniYzkvIHkuJrlu7rnq4vkuobnqL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jgII8L3A+PHA+5LiT5Lia5LuO5LqL5a6255So55S15Zmo6YWN57q/57u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5ZKM6ZSA5ZSu77yM5bm05Lqn6IO96LaF6L+HMeS6v+Wlly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mnInnqbrosIPov57mjqXnu4Tku7bjgIHnlLXng63nlLXlmajnlLXmupDovpP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7bjgIHnqbrosIPnlLXmupDovpPlhaXnu4Tku7bjgIHlhrDmtJfnlLXlmajnlLXmupD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u4Tku7blj4rlhbbku5blrrbnlLXnlLXmupDovpPlhaXnu4Tku7bvvIzljIXmi6zmqaHog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nur/jgIHloZHmlpnov57mjqXnur/jgIHnlLXmupDnur/jgIHnlLXlrZDnur/jgIH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ov57mjqXlmajnrYnvvIzkuqflk4Hlub/ms5vlupTnlKjkuo7nqbrosIPjgIHlhrD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mnLrjgIHnlLXng63msLTlmajjgIEg55S156OB54KJ562J5aSn5bCP5a6255S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bel5YW344CCPC9wPjxwPuWFrOWPuOWwhueOr+S/neOAgeWuieWFqOS4pOWk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iDveS9nOS4uuS8geS4mueahOaguOW/g+ernuS6ieWKm++8jOWPguS4juWItuWumu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ouWbvSDlrrblj4rooYzkuJrmoIflh4bvvIzlu7rnq4vkuoblm73lrrborqTlj6/mo4D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hDTkFT77yJ77yM6YWN5aSH5LqG5YWI6L+b55qE55Sf5Lqn5qOA5rWL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S4jueglOeptuacuuaehOS4reWbveWutueUqOeUteWZqOeglOeptumZouOAgeS4iua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eglOeptuaJgOetieenkeeglOWNleS9jeWQiOS9nOW8gOWxleaKgOacr+eglOWPk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8geS4mueahOaKgOacr+WIm+aWsOOAgjwvcD48cD7lnZrmjIHigJzku6Xkurr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kv6Hnu4/okKXvvIzlgZrlhajnkIPlrrbnlLXkvIHkuJrnmoTkvJjotKjkvpvlupTl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Us5YWs5Y+45bCG57Sn5omj5Lit5Zu95LuO5a6255S15aSn5Zu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5by65Zu96L2s5Z6L55qE5Y6G5Y+y5aWR5py677yM5Lul56eR56CU5Yib5paw5Li6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77yM5oyB57ut5o+Q5Y2H5LyB5Lia55qE5qC45b+D56ue5LqJ5Yqb77yM5bCG5YWs5Y+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5YW35pyJ5Zu96ZmF5b2x5ZON5Yqb55qE5LyB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c3dhc3VuZy05NzYwNj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c3dhc3VuZy05NzYw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C814F27791430555D79B7EA693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