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7FCB2CA7DE67956434F4246AB0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FCB2CA7DE67956434F4246AB0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orr7orqHjgIHmlr3lt6X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ZDmlpnkuo7kuIDkvZPnmoTmnKzlnJ/oo4XppbDooYzkuJrpvpnlpLT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ms6jkuo7lrrboo4XjgIHova/oo4Xlkozlt6Xoo4Xpoobln5/vvIzmib/mjqXkvY/l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m66Ze0L+WoseS5kOepuumXtC/lm63mnpfmma/op4Iv5bGV56S65bGV6KeI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dHJvbmc+PC9wPjxoMj7lk4HniYznroDku4s8L2gyPjxwPueZvuW5tOe7j+WFu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3peeoi+aciemZkOWFrOWPuOWIm+eri+S6jjIwMDflubTvvIz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miJDlk4HmnZDmlpnkuo7kuIDkvZPnmoTmnKzlnJ/oo4Xppb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1MDAw5LiH5YWD77yM5oC75bel44CB5oC755uR5Z2H5Li65Zu95a62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77yM5oul5pyJ5LmZ57qn6K6+6K6h44CB5pa95bel6LWE6LSo5ZKM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5Lmm562J44CCPC9wPjxwPueZvuW5tOe7j+WFuOiuvuiuoeWutuijh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OAgeWFrOijheS4ieWkp+adv+Wdl++8jOaLpeacieS5mee6p+iuvuiuoeaWveW3p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juS8l+WkmuWbveWGheWkljUwMOW8uuadkOaWmeWVhui+vuaIkOWQiO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WMlueOr+S/neWMluWSjOWFqOahiOWMluaooeW8j+acjeWKoeWuouaIt+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FuOWIm+aWsOaAp+eahDdT546v5L+d5pa95bel566h55CG5L2T57O777yM5pW05rS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w5Zy644CB56Gu5L+d5pa95bel5a6J5YWo44CB5rOo6YeN546v5L+d44CB5Lil5qC8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K5o6n77yM5LyY5YyW5ZSu5ZCO5pyN5Yqh77yM5Li65a6i5oi3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66h55CG44CCPC9wPjxwPueZvuW5tOe7j+WFuOijhemlsO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iOt+W+l+W5v+Wkp+WuouaIt+eahOS4gOiHtOWlveivhOS7peWPi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iupOWPr+OAguWFrOWPuOWwhue7p+e7reenieaJv+S8geS4muS4juekvuS8m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FseWQjOWPkeWxleeahOWOn+WIme+8jOWKoeWunuaxguWPmO+8jOWKoOmAn+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PkeWxleWIm+aWsO+8jOaLpeaKseS6kuiBlOe9keOAguWQjOaXtu+8jOeZv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ijhemlsOWni+e7iOWdmuWuiOaguOW/g+S7t+WAvOingu+8jOivmuS/oee7j+iQ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WfueWFu+abtOWKoOS8mOengOeahOiuvuiuoeW4iOWSjOaWveW3p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btOWkmuaciemcgOimgeeahOS4muS4u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5qZC0zNDgx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mpkLTM0OD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7FCB2CA7DE67956434F4246AB0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