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61B0C9E4E6A27D7E3EC0E85511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61B0C9E4E6A27D7E3EC0E85511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U57+OV1B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ZTnv47mnLrmorDlt6XkuJrvvIjkuIrmtbfvvInmnInpmZDlhazlj7jvvIhXUFD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44CCIFdQUOWcqOS4iua1t+aLpeacieS4pOS4quS+neaNrkdF5qCH5Ye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bel5Y6C77yM5Y6C5Yy66Z2i56ev6LaF6L+HMTI1MDDlubPmlrnnsbPjgIIgV1B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5LiA55u05Zyo6ZO45Lu25ZKM5YW25LuW5aSN5p2C5YWD5Zmo5Lu255q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77yM5YWs5Y+45Lmf5L6d6Z2g6Ieq6Lqr6LWE5rqQ5ruh6Laz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iA5YW355qE6K6+6K6h44CB5Yi26YCg5Yiw5L6b5bqU6ZO+566h55CG5Y+K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qg5bel77yM5YWs5Y+46IO95Li65a6i5oi35o+Q5L6b55qE6aG555uu566h55CG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ldQUOS4juS4lueVjDUwMOW8uuWSjOS4reWbveS8geS4mu+8jOWmgkd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2Q44CB5byA5Yip44CB5Y2a5LiW5Yqb5aOr5LmQ44CBQUJC44CB6Zi/54m55ouJ5pa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5p+v44CBS1VLQeOAgeS8iumhv+OAgeWbveeUteiBlOWQiOWKqOWKm+OAgemYv+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kOetieWFrOWPuOS/neaMgeedgOeos+WumueahOWQiOS9nOWFs+ezu+OAgiDmnLrlma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lm7Tnu5XmnLrlmajkurroh6rliqjljJbov5nkuKrmpoLlv7Xov5vooYz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7bpg6jku7bliqDlt6XvvIzns7vnu5/pm4bmiJDlronoo4XosIPor5XvvIzmnLrlm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kv53lhbvjgILmnLrlmajkurrlub/ms5vlupTnlKjlnKjku6rlmajku6rooaj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iKrlpKnjgIHmtojotLnkuqflk4HjgIHnianmtYHjgIHpo5/lk4HjgIHliLboj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jgIHpk7jpgKDjgIHloZHmlpnnrYnlt6XkuJrjgILkuLvopoHlupTnlKjkuo7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HmnLrluoroo4XmlpnjgIHoo4XphY3jgIHljIXoo4XjgIHloIblnpvjgIHnhIr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pnaLkv67mlbTnrYnpoobln5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sd3BwLTQ0MTM5NS5odG1sIj5odHRwczovL2RxY20ubmV0L3dlbmFuL2Jsd3Bw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61B0C9E4E6A27D7E3EC0E85511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