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9A4D25937BB869B007C48FEEDC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A4D25937BB869B007C48FEEDC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BTTkM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n+earuWwlOWNmuagvOacieiJsumbtumDqOS7tu+8iOS4iua1t++8ieaciemZk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t+WQiOi1hOWNjuWfn+earuWwlOWNmuagvOacieiJsumbtumDqOS7tu+8iOS4iua1t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eUseS4iuaxvembhuWbouaJgOWxnueahOWNjuWfn+axvei9puS4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iMtemHkeWxnuaxvei9pumbhuWbouWPjOaWueWFseWQjOaKlei1hOW7uueri+eah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kuLvopoHlvIDlj5HjgIHnlJ/kuqfmsb3ovabmnInoibL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sJTnvLjnm5bjgIHmsJTnvLjkvZPjgIHnu5PmnoTku7bjgIHlo7PkvZPlo7P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pm7bku7bnrYnvvInlj4rpnZ7msb3ovabns7vnu5/pm7bku7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pq5jljovpk7jpgKDjgIHkvY7ljovpk7jpgKDjgIHph43lipvpk7jpgKDjgIH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qKHlhbfliLbkvZzlkozkuqflk4HnoJTlj5HjgIHmo4DmtYvnrYnmlrnpna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mioDmnK/lkozoo4XlpIfjgILnm67liY3lnKjkuK3lm73lkozlvrflm73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mtbflqITloZjmgLvpg6jjgIHmsZ/oi4/mmIblsbHlrZDlhazlj7jjgIHlsbHkuJz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ZDlhazlj7jjgIHlronlvr3lub/lvrflrZDlhazlj7jjgIHkuIrmtbflronkuq3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pJblhojnlJ/kuqfln7rlnLDlj4rlvrflm71LUyBIVUFZVSBBbHVUZWNo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uWbveWGheefpeWQjemrmOetieWtpuW6nOOAgeWQiOi1hOaKl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WbveWGheWkluaVtOi9puWOguaImOeVpeWQiOS9nO+8jOWQjOatpeeglOep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ei+eahOaxvei9puacieiJsumbtumDqOS7tu+8jOS7pee7v+iJsuOAgeeOr+S/n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4uuWvvOWQke+8jOWIm+W7uuS6humrmOaWsOaKgOacr+S8geS4mu+8jO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aVouS6juWIm+aWsOOAgeWLh+S6juaLvOaQj+eahOenkeaKgOS6uuWRmO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6uuOAgjwvcD48cD7lhazlj7jmjqjooYzkv6Hmga/ljJbjgIHmmbrog73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mlbTkuKrkuqflk4HnlJ/kuqfov4fnqIvvvIzlubbkuI5LUFPnsr7nm4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mt7HlhaXono3lkIjvvIzpgJrov4dJQVRGMTY5NDnotKjph4/nrqHnkIbkvZPns7v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eOr+Wig+euoeeQhuS9k+ezu+eahOiupOivge+8jOW5tuS7peecn+ivmu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v+aAgeS4jeaWrea7oei2s+WuouaIt+eahOmcgOaxguOAgjwvcD48cD7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t6XkuJrnmoTlj5HlsZXvvIzljY7ln5/nmq7lsJTljZrmoLzkuI3mlq3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ku6Xoh6rkuLvlvIDlj5HjgIHlkIzmraXlvIDlj5HvvIz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IHkuJrkuYPoh7PkuJbnlYzmsb3ovablhazlj7jphY3lpZfnlJ/kuqfpk53lk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vvIzku6XmjIHnu63lj5HlsZXjgIHkvJjotKjmlYjnjofluKbpoobkuK3lm73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noibLpk7jpgKDooYzkuJrnmoT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wc25jLTkxMTAwMC5odG1sIj5odHRwczovL2RxY20ubmV0L3dlbmFu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LTkxMT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9A4D25937BB869B007C48FEEDC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