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DB51184C57A4FF8ED80FCAC301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DB51184C57A4FF8ED80FCAC301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uoS2VpS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kuqzmu6jmsb3ovabnlLXllrfoo4Xnva7mnInpmZDlhazlj7j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6XlkI3kvIHkuJrml6XmnKzkuqzmu6jpm4blm6Lkuo4yMDAy5bm0M+aciDHml6X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q4vnmoTmiJjnlaXni6zotYTlrZDlhazlj7jjgILlhazlj7jlnZDokL3kuo7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p7ln47ljLrojp7pvpnot6/mrrXni67pvpnot6/ojp7ln47np5HmioDlm6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35LiH5bmz5pa557Gz77yM5bu6562R6Z2i56ev57qmM+S4h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pXotYTmgLvpop0xMDQwNOS4h+e+juWFg++8jOS7juS4muS6uuWRm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MDDkvZnkurrjgILmiJHlj7jmi6XmnInkuLDlr4znmoTnu4/pqozlkozmiJDnhp/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vopoHnlJ/kuqflkozplIDllK7nmoTkuqflk4HljIXmi6zlm5vova7ovab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qfliLblvI/nh4PmlpnllrflsIToo4Xnva7vvIjoioLmtYHpmIDjgIHov5vmsJTmraf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nrqHllrfmsrnjgIHlup/msJTlho3lvqrnjq/pmIDvvInjgIHnlLXlrZDmjqfliL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hFQ1XvvInjgIHnqbrosIPmgLvmiJDvvIhIVkFD44CBQ29uZGVuc2Vy77yJ44CB5Y+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n5Yi25oC75oiQ77yIUENV77yJ44CB55S15rGg566h55CG57O757ufQk1T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76KaB5a6i5oi35p2l6Ieq5bm/5rG95pys55Sw44CB5Lic6aOO5pys55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w5rG96L2m77yI5Lit5Zu977yJ44CB5Lic6aOO5pys55Sw5Y+R5Yqo5py6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w6Zu26YOo5Lu25pyJ6ZmQ5YWs5Y+4562J44CC5YWs5Y+4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5a+55Lqn5ZOB55qE6auY6LSo6YeP5oqK5o6n77yM5a+56Ieq6Lq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77yM5Y+X5Yiw5a6i5oi36auY5bqm6K6k5ZCM5ZKM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WFrOWPuOS8muWcqOS/neaMgeWOn+acieeahOWuouaIt+WfuuehgO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4guWcuuWNoOacieS7vemine+8jOi/m+S4gOatpeaJqeWkp+W4guWcuu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S6p+WTgeeahOernuS6ieWKm+OAguWQjOaXtu+8jOaIkeWPuOWwhuaMgee7r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mbtumDqOS7tuihjOS4mu+8jOWFs+azqOaWsOiDvea6kOaxvei9puihjOS4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btOWkmueahOeyvuWKm+WSjOi1hOmHkeWOu+eglOWPkeOAgeeUn+S6p+aWsOiDve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6p+WTge+8jOWKquWKm+aKiuaPoeaWsOiDvea6kOaxvei9puihjOS4mueah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iOt+W+l+abtOWkmueahOWVhuS4muacuuS8muOAgjwvcD48cD48c3Ryb25nP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vei9puezu+e7n+OAgeS6rOa7qOOAgeaYreWSjOWPiuaXpeS/oeW3peS4mjTlrr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Ix5bm0MeaciOato+W8j+WQiOW5tuaIkOS4uuKAnOaXpeeri+WuieaWr+azsOiOq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6huWFqOeQg+S+m+W6lOWVhuW3qOWktOeahOW+geeoi+OAg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Xpeeri+WuieaWr+azsOiOq+WwhuaxsuWPluWQhOWutuWFrOWPuOWc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KqOWKqOWKm+aAu+aIkOezu+e7n+OAgeW6leebmOOAgeiHquWKqOmpvumptuOAg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heWKqeezu+e7n+WPiuaRqeaJmOi9puezu+e7n+mihuWfn+eahOaVtOS9k+S8mOWK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t+acieWJjeeeu+aAp+eahOenu+WKqOWHuuihjOaWueahiO+8jOWcqOino+WGs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WgteOAgeS6pOmAmuS6i+aVheetieekvuS8mumXrumimOeahOWQjOaXtu+8jOmAm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wvuawlOOAgeaPkOWNh+eHg+ayuee7j+a1juaAp+adpemZjeS9jueOr+Wig+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Im+mAoOe7v+iJsueOr+S/neOAgeWuieWFqOiIkumAguOAgeWPr+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WBmui0oeeMruOAgjwvc3Ryb25n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JrZWloaW4tNjkwODA3Lmh0bWwiPmh0dHBzOi8vZHFjbS5uZXQvd2VuYW4v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aW4tNjkwO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DB51184C57A4FF8ED80FCAC301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