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1:4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3172CED009CA40B32B66EFD6889C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3172CED009CA40B32B66EFD6889C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6J2g54On6bmF5Lu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l6DplKHluILkupHonaDng6fpuYXku5TppJDppa7nrqHnkIblhazlj7jlnKgx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LmnIgyNOaXpeivnueUn+S6juWkqua5lumxvOexs+S5i+S5oeKAlOKAlOaxn+iLj+ec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oeW4gu+8jOeOsOacieS6lOWutui/numUgemFkuW6l+OAguS7pee7j+iQpeW5v+S4nOWu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PnOWPiuaxn+WNl+WutuW4uOiPnOiCtOmXu+WQjemBkOi/qe+8jOS7peKAnOaxn+WNl+eZ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ypOiPnOKAneS4uuWumuS9je+8jOmdouWQkeeZvuWnk+a2iOi0uee+pOS9k++8jOWRs+e+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mOOAgjwvcD48cD7kupHonaDng6fpuYXku5TkuI3ku4Xnu6fmib/kuoblub/kuJzigJ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rrLnqbbvvIzmuIXmt6Hlj6/lj6PigJ3nmoTkvKDnu5/vvIzmm7TlpKfog4bliJvml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haXmsZ/ljZfkurrppa7po5/nibnngrnkuI7kuIDkvZPvvIzlj5HlsZXlh7rlhbfmnI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i6znibnigJzmtZPpg4HvvIzpspznvo7igJ3nmoTmlrDlub/kuJzpo47moLzigJTigJT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mb7lp5PnsqToj5zvvIHkurrku6znp7DkuYvkuLrogIHnmb7lp5PmtojotLnlvpf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gILlkIjkuo7msZ/ljZfkurrlj6PlkbPnmoTlub/kuJzoj5zjgII8L3A+PHA+5LqR6J2g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LuU6IeqMTk5N+W5tOS7peWFtueLrOeJueeahOaYjuaho+W8j+eCueiPnOeZu+mZhuaX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5geWNjueahOS4reWxsei3r+WQju+8jOS4jeaWreenr+e0r++8jOWOmuenr+iWhOWPke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jgIEyMDA35bm05Y+I5oyl5biI6ZW/5rGf5LmL5ruo77yM5Zyo5rGf6Zi05biC6L+e57u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LqG56ys5LqM44CB56ys5LiJ5a626L+e6ZSB5bqX44CCMjAxMOW5tOS6juaXoOmUoeaD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uuWIm+WKnuS6huWutuWutuemj+eDp+m5heS7lO+8jDIwMTTlubTlj4jlvIDorr7kuob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tbfpspzor7Hmg5Hnvo7po5/ppoblkozml6DplKHltIflronljLrkupHlsI/ljqjppJD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lmc2V6LTI3NDEw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lmc2V6LTI3NDEw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3172CED009CA40B32B66EFD6889C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