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53166224235EF9CADEAA26A1B7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53166224235EF9CADEAA26A1B7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iB5aWHQ09OVkVSR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WxseW4guW6t+WogeWlh+eUteWZq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vvIzmmK/kuIDlrrbkuJPpl6jnoJTlj5HjgIHnlJ/kuqfjgIHplIDllK7lubLooa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mormi43jgIHpqbHomorlmajnrYnlrrbnlKjnlLXlmagxMOW5tOeahOinhOaoo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+acieaIkOeGn+eahOS6p+WTgeeglOWPkeOAgeaooeWFt+WItumAoOOAgeazqO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TgeijhemFjeOAgeWTgei0qOaOp+WItuOAgemUgOWUruWSjOWUruWQju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rOWPuOWHreedgOKAnOWTgei0qOOAgeWIm+aWsOmTuOmAoOW8uuWkp++8j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S4uuaguOW/g+KAneeahOe7j+iQpeWul+aXqO+8jOW+l+WIsOS6huS4jeaW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juWjruWkp+OAguS6p+WTgeWFiOWQjuiOt+W+l0NF44CBQ0LjgIFDUUPjgIFST0h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44CBUFNF5Zu96ZmF5Zu95YaF5p2D5aiB6K6k6K+B77yM5YWs5Y+45ZyoMjAxN+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otKjph4/kvZPns7vorqTor4HvvIzouI/kuIrop4TojIPljJbov4jlh7rkuo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raXjgII8L3A+PHA+5Lqn5ZOB6L+b5YWl6L+e6ZSB5ZWG6LaF44CB5Y2W5Zy6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Lul5Y+K55S15ZWG6ZSA5ZSu562J5aSa56eN6ZSA5ZSu5rig6YGT77yM5bm25Li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rSy44CB6Z2e5rSy44CB5Lit5Lic44CB5Lic5Y2X5Lqa44CB6Z+p5Zu944C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62J5LqM5Y2B5aSa5Liq5Zu95a625LiO5Zyw5Yy644CC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O6Im+576O54m544CB5bq35L2z44CB5Lqa6YO9562J5aSn5ZOB54m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5ZCI5L2c5YWz57O777yM5Lqn5ZOB5b6X5Yiw5bm/5aSn5a6i5oi3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oOWcsOmdouenrzYwMDDlubPmlrnnsbPvvIznjrDku6PljJbmoIflh4bljo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DAw5bmz5pa557Gz77yM5oul5pyJ5ZGY5bel57qmMTAw5Lq677yM6YWN5aSHNead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e6v++8jOavj+adoeeUn+S6p+e6v+aXpeS6p+iDvei+vuWIsDMwMDDkuKrnlLX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wxNTAw5Y+w5bmy6KGj5py65Lul5ruh6Laz5a6i5oi355qE5Ye66LSn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d3Jjb252ZS00NDE2O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d3Jjb252ZS00NDE2O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53166224235EF9CADEAA26A1B7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