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1DC0C789BE26067A090297E79C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1DC0C789BE26067A090297E79C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rKz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msrPmsb3ovabmnInpmZDlhazlj7jvvIjnroDnp7DnpZ7msrPmsb3ova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oLDluILpg6fpmLPljLrojLblupfplYflpKflsq3lsbHmnZHlha3nu4T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kuLrkurrmsJHluIEgMTk3MDYuMuS4h+WFg++8jOWJjei6q+aYr+aIkOeri+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uZbljJfogZTovr7lhpznlKjovabmnInpmZDlhazlj7jjgILlhazlj7j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WG55So6L2m5pW06L2m55Sf5Lqn6LWE6LSo77yM55Sx5Y6f5p2l55qE5L2O6YCf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f5Lqn5LyB5Lia5q2j5byP6L2s5Z6L5Y2H57qn5Li65ZWG55So6L2m5pW06L2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MjAxOOW5tOWFrOWPuOWQjeensOWPmOabtOS4uuelnuays+axvei9p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elnuays+axvei9pueOsOacieeHg+ayuei9puOAgee6r+eUteWKqOWPiua3t+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xu+aVtOi9puWFrOWRiui/kTIw5Liq77yM5Y+v55Sf5Lqn5ZCE56eN57G75Z6L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ZKM5paw6IO95rqQ5pW06L2m5Lqn5ZOB44CCPC9wPjxwPuelnuays+axvei9p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4pOWutuaOp+iCoeWtkOWFrOWPuO+8mua5luWMl+elnuays+axvei9puaUueijh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eugOensOelnuays+aUueijhe+8ieOAgea5luWMl+elnuays+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iOeugOensOelnuays+enkeaKgO+8ieOAguelnuays+aUueijh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DTlubTvvIzmmK/lm73lhoXkuLvopoHnmoTllYbnlKjovabnlJ/kuqf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lYbnlKjovablhazlj7jmoLjlv4PmlLnoo4XkvIHkuJrvvIzkuZ/mmK/pmZXmsb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sZ/mt67msb3ovabjgIHlvpDlt6Xpm4blm6LjgIHmrKfmm7zph43ljaHnrYn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lpKflp5TmlLnkvIHkuJrvvIzkuLvopoHnlJ/kuqfigJznpZ7msrPigJ3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bjovabjgIHljqLlvI/ovabjgIHku5PmoIXlvI/ov5DovpPovabjgIHmtJLmsLT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jJblk4Hov5DovpPovabjgIHljYrmjILovablkozlhajmjILovabnrYn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0yMOWkmuS4quecgeOAgeW4gu+8iOWMuu+8ieOAguelnuays+enkeaKgOWJ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Ml+elnuays+a2suWOi+acuuaisOWItumAoOaciemZkOWFrOWPuO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a2suWOi+ayuee8uOaAu+aIkOWPiumbtumDqOS7tuS6p+WTgeOAgjwvcD48cD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b3ovabnjrDmnInlkZjlt6U1MTDkvZnkurrvvIzlhbbkuK3lpKfkuJPlrabljobku6X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PpuaciTcwJeW3puWPs+eahOWRmOW3peS4uuS7juS6i+eUn+S6p+W3peS9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4af57uD5Lqn5Lia5bel5Lq644CC5YWs5Y+45Y2g5Zyw6Z2i56evNjg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5Sf5Lqn6L2m6Ze05Y+K5Y6C5oi/MTLkuIfkvZnlubPmlrnnsbPvvIzlu7rmn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/kuqfnur8x5p2h44CB6L2m5p6255Sf5Lqn57q/MeadoeOAgeaAu+ijheeUn+S6p+e6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4rmlbTovabmo4DmtYvnur8x5p2h77yM5rG96L2m5pS56KOF57q/5ZKM5ray5Y6L5rK5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ZCEMeadoe+8jOWFt+acieW5tOS6p+WQhOexu+aVtOi9pjXkuIfovo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Lnoo4XovaYy5LiH6L6G5Y+K5ray5Y6L5rK557y4562J6Zu26YOo5Lu25Lqn5ZOBM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pZfnmoTnlJ/kuqfog73lipvjgII8L3A+PHA+56We5rKz5rG96L2m5pyJ6ZmQ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IOKAnOS7peWuouaIt+S4uuS4reW/g+OAgeS7peW4guWcuuS4uuWvvOWQk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axgueUn+WtmOOAgeS7peenkeaKgOaxguWPkeWxleOAgeS7peacjeWKoeaxg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7peeuoeeQhuaxguaViOebiuKAneeahOe7j+iQpeaWuemSiO+8jOaJk+mAo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9puWTgeeJjO+8jOaUtuWIsOS6hui+g+WlveeahOe7j+a1juaViOebiuWSjOekv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hyYy0zNDA5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HJjLTM0MDkz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1DC0C789BE26067A090297E79C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