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2:1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D07277A61D22D1FAE746E2BB75A8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07277A61D22D1FAE746E2BB75A8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p5pe6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mtanml7rnibnnhafmmI7mnInpmZDlhazlj7jmiJDnq4vkuo4yMDEy5bm0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N5Li66IuP5bee5rWp5pe654m554Wn5piO5pyJ6ZmQ5YWs5Y+477yb5oul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6uL5ZOB54mM44CK5rWp5pe654m544CL77yMMjAxOeW5tOWNh+S4uuaxn+iLj+a1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eFp+aYjuaciemZkOWFrOWPuOW5tui/geenu+iHs+axn+iLj+W4uOW3nuW4gu+8jO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n+WNl+OAgemVv+axn+S4ieinkua0suS4reW/g+WcsOW4pu+8jOaYr+mVv+axn+S4iein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sOWMuuS4reW/g+WfjuW4guS5i+S4gOOAgeWFiOi/m+WItumAoOS4muWfuuWcsOWS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WQjeWfju+8jOaxn+iLj+mVv+axn+e7j+a1juW4pumHjeimgee7hOaIkO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iLj+W3nuOAgeaXoOmUoeaehOaIkOiLj+mUoeW4uOmDveW4guWciOOAgjwvcD48cD7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tanml7rnibnnhafmmI7mnInpmZDlhazlj7jmmK/kuIDlrrbnlJ/kuqfjgIHliLbpgK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kuLrkuIDkvZPnmoTmiJDplb/lnovkvIHkuJrvvIzlhazlj7jkuLvopoHnu4/okKU6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v5YW35Y+K6YWN5Lu244CB54Wn5piO6K6+5aSH44CB6Ziy54iG54Gv5YW344CB6Ziy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44CB6Ziy54iG6YWN55S1566x44CB6Ziy54iG6Ziy6IWQ6K6+5aSH44CB6Ziy54i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K6+5aSH44CB6Ziy54iG566h5Lu244CB6Ziy54iG6aOO5py644CB6YWN55S15byA5YWz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K6+5aSH44CB5L2O5Y6L6YWN55S15p+c44CB6Ieq5Yqo5YyW6K6+5aSH44CB5byA5Y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Zmo5Luq6KGo56CU5Y+R44CB5Yi26YCg44CB57uE6KOF44CB6ZSA5ZSu77yb6Ieq6JC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CG5ZCE57G75ZWG5ZOB5Y+K5oqA5pyv55qE6L+b5Ye65Y+j5Lia5Yqh44CCPC9wPjxw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S6p+WTgeS4u+imgeiHtOWKm+S6juS4uueFpOeCreihjOS4muOAgeefs+ayueeC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guOAgeefs+WMlui9pumXtOOAgeWKoOawlOermeOAgemFkuWOguOAgeWMlue6pOi9p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ieWwmOi9pumXtOOAgeeuoeW7iuOAgee6uue7h+WOguOAgemAoOe6uOWOguOAgeWGt+W6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Km+WPkeeUteWOguOAgeWGtumHkei9pumXtOOAgeW7tue6v+mTgei3r+e7tOaKpO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ermeOAgeiIueiItuOAgeS9k+iCsuWcuummhuWSjOmDqOmYn+OAgeWFrOWuieOAge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wtOWIqeW6lOaApeaKoumZqeWPiuWkp+Wei+WMluW3peS8geS4muetieebruagh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uWFtuaPkOS+m+KAnOeugOWNleeos+WumuOAgeiKguiDveeOr+S/neKAneeahO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p+WTgeWSjOKAnOeJqeacieaJgOWAvOOAgeeJqei2heaJgOWAvOKAneeahOacjeWKo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k+S4muWMlueahOeFp+aYjuino+WGs+aWueahiOWSjOS4gOaPveWtkOeahOezu+e7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acjeWKoeOAgjwvcD48cD7kuLrkuobnq4votrPmlrDnmoTluILlnLrnu4/mtY7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hazlj7jlpYnooYzku6XluILlnLrkuLrkuK3lv4PjgIHnp5HmioDkuLrlhYjlr7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kuLrmoLjlv4PjgIHkv6HoqonkuLrmnKznmoTljp/liJnvvIzmraP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jqjov5voioLog73njq/kv53nhafmmI7kuqflk4HnmoTnoJTlj5HlkozljYfnu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q/kv53kuovkuJrkvZzkuIDku73otKHnjK7vvIzkuI3mlq3lkJHlpJrlhYPljJbvvIz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jJbvvIzpm4blm6LljJbmjqjov5vjgILlhazlj7jlhajkvZPlkZjlt6XmraPmu6HmgID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p6/mnoHlvIDmi5PvvIzmjqjov5vkurrmiY3pgKDlsLHlt6XnqIvvvIzlvaLosaHl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t6XnqIvvvIzotKjph4/ljYfnuqflt6XnqIvvvIznp5HmioDmlLnlloTlt6XnqIvlko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5PlsZXlt6XnqIvvvIzkuLrmiormtanml7rnibnlu7rorr7miJDkuLrmioDmnK/lhYj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qHnkIbnp5HlrabvvIzop4TmqKHlro/lpKfvvIzmlYjnm4rnqoHlh7rnmoTnjrDku6P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7lm73pmYXkuJPkuJrnhafmmI7mjqXovajogIzliqrlipvlpYvmlpf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h3dC0zMzM0Nz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d3QtMzMzND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07277A61D22D1FAE746E2BB75A8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