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B08A0B56194FB033C49C34FA69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B08A0B56194FB033C49C34FA69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I+y6Z+z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n4/oj7Lpn7PkuZDliLbkvZzmnInpmZDlhazlj7jvvIzoh6rmnKz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liJvku6XmnaXvvIzkuIDnm7TlnZrmjIHnp4nmib/igJxQRVJGRUNU4oCd6L+Z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SElGSeWUseeJh+eahOWItuS9nOWSjOW8gOWPke+8jOe7j+i/h+WkmuW5t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fj+iPsueOsOW3suaJk+mAoOWHuuWxnuS6juiHquW3seeahOWTgeeJ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kvuS8muWQhOeVjOWQrOS8l+eahOWFs+azqOOAguafj+iPsumfs+S5kOWItuS9n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muWbveWGhemfs+S5kOS6uu+8jOS4reilv+S5kOa8lOWlj+WutuWSjO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atjOaJi++8jOWdh+WPguS4juWUseeJh+W9leWItu+8jOeJueWIq+aYr+eUseWbveW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+W4iOmZiOePnuS4u+aMgeW9lemfs+WPiuWQjuacn+WQiOaIkOWItuS9nO+8jOS9v+af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seeJh+eahOWHuueJiOi0qOmHj+S4gOebtOS/neaMgeedgOmrmOeyvuawtOW5s+OAgui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suWxnuS4i+KAnOiUk+WcsOWUseeJh+WPkeihjOWFrOWPuOKAneaIkOeri+WQju+8jOaf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aIkOS4uuS4gOS4qumbhuW9lemfs+OAgeWItuS9nOOAgeWPkeihjOS6ju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inhOaooeeahOmfs+WDj+W9leWItuWPkeihjOWNleS9jeOAgjwvcD48cD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IDlj5Hng6fllLHniYflhYjmsrPliLBISUZJ5ZSx54mH5qyj6LWP5r2u5rWB77yM5p+P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V5Yi25Ye654mI5ZOB57G75YyF5ous77ya6Im65pyv5q2M5puy44CB5rWB6KGM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aSW5rCR5q2M44CB5b2x6KeG5q2M5puy44CB5ZCI5ZSx44CB6YeN5ZSx44CB5oi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Z+z5LmQ44CB566h5bym5LmQ562J77yM5LiA5Lqb5rex5Li65ZCs5Ly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L6R6L+Y5Lul57O75YiX5Ye654mI5LuO6aaW5byA5Y+R54On5ZSx54mH5YWI5r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SeWUseeJh+aso+i1j+a9rua1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Z5bC00NTE1NTMuaHRtbCI+aHR0cHM6Ly9kcWNtLm5ldC93ZW5hbi9iZnlsLTQ1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B08A0B56194FB033C49C34FA69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