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5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68ECFAE0BCFB98E66B1AFF0B04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68ECFAE0BCFB98E66B1AFF0B04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aP5ruh55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npo/mu6Hnm4jmnb/mnZDjgIHlsI/njKrkvJrpo57mnb/mnZDjgIHlhbTml7r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mrblsZ7kuo7lhbTml7rvvIjpppnmuK/vvInmnKjkuJr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44CC57uP6L+H5Y2B5L2Z5bm055qE5Yqq5Yqb5LiN5oeI77yM5aaC5LuK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LiA5a626ZuG5Lqn5ZOB56CU5Y+R44CB5a6a5Yi255Sf5Lqn44CB6JCl6ZS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6KOF6aWw5bu65p2Q5aSn5Z6L5LyB5Lia44CC5YWs5Y+46byO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ir5aKF5pW05L2T57K+6KOF44CB5YS/56ul5oi/5a626KOF44CB6YWS5bqX44CB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el6KOF562J5ZCE57G75LiT55So6KOF6aWw5p2/5p2Q77yM5Lqn5ZOB5ra155uW57u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2/44CB55Sf5oCB5p2/44CB6ZuG5oiQ5p2Q44CB6IO25ZCI5p2/44CB6aWw6Z2i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p2/44CB5pyo57q/562J44CCPC9wPjxwPumHkeemj+a7oeebiOadv+adkOOAge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mjnuadv+adkOOAgeWFtOaXuuadv+adkOmatuWxnuS6juWFtOaXuuacqO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Au+mDqOS9jeS6juWxseS4nOiPj+azveOAguS4sOWvjOeahOael+acqO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hrOeahOS4k+S4muaKgOacr+mAoOWwseS6humHkeemj+a7oeebiOeahOiJr+Wlv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Un+S6p+WOguWMuui+vuWIsDIwMDAw5bmz5pa557Gz77yM5bm05Lqn6YePNTAw5LiH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6iz5bGF55yB5YaF5p2/5p2Q55Sf5Lqn5LiT5Lia5Zyw5L2N44CCPC9w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HquaIkOeri+S7peadpe+8jOinhui0qOmHj+S4uueUn+WRve+8jOS7pei0qOmHj+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jOWTgeeJjOS/g+WPkeWxle+8jOmrmOagh+WHhu+8jOS4peimgeaxguOAguS7j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i/m+WOguWIsOaIkOWTgeWHuuW6k+mDveS4peagvOeuoeeQhu+8jOS6p+WTgeWcqOWO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cgeOAgeW4guOAgeWOv+i0qOmHj+ajgOmqjOS4reWQiOagvOOAgjwvcD48cD7llY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jvvIzlnKjkuIDmrKHmrKHnmoTluILlnLrpo47mtarkuK3vvIzph5Hnpo/mu6Hnm4j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4vnu4jnp4nmib/nmoTigJzmnoTnrZHnvo7lpb3lrrblm63igJ3nmoTkvIHkuJr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nZrmjIE1U+eyvuijheeUn+a0u+ezu+e7n+eahOWOn+WIme+8jOS7peKAn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+l+ingeeahOS9jueis+eUn+a0u++8jOKAneS4uuW3seS7u++8jOWcqOS8mOWKv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+neaJmOS4i++8jOWcqOaguOW/g+eQhuW/teeahOWdmuaMgeS4i++8jOS4peagv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a2iOi0ueiAheaKiuWlveavj+S4gOmBk+WFs++8jOaKiuS8mOWlveeahOS6p+WT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7meavj+S4gOS9jea2iOi0ueiAh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ZseS01MzA0OTIuaHRtbCI+aHR0cHM6Ly9kcWNtLm5ldC93ZW5hbi9qZmx5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68ECFAE0BCFB98E66B1AFF0B04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