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7439BA5D0B30043D08245E1E89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7439BA5D0B30043D08245E1E89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ZCI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nn6XlkI3lu7rnrZHoo4Xppb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lu7rnrZHoo4XppbDlt6XnqIvmgLvmib/ljIXkuLrkuLvvvIzpm4bmtojp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L+W5leWimS/lm63mnpcv5py655S15a6J6KOF562J57u85ZCI5om/5o6l6IO9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bu6562R6KOF6aWw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xseS4nOWutuWQiOW7uuetkeijhemlsOmbhuWbo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TvvIzkuo4yMDE05bm05q2j5byP5Y2H5qC85Li65a625ZCI6KOF6aWw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iC6ZuG57K+6KOF5LqL5Lia6YOo44CB5YWs6KOF5LqL5Lia6YOo44CB5raI6Z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iJ5aSn5p2/5Z2X5LiA5L2T55qE6ZuG5Zui5YyW5LyB5Lia77yM5Lmf5piv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LiA5a626ZuG5Zui5YyW6KOF6aWw5LyB5Lia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WPsO+8jOS4k+mXqOS7juS6i+S6jueDn+WPsOWFrOijheOAgeeDn+WPsOa2iOmYs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a2iOmYsuWuieijheOAgeeDn+WPsOa2iOmYsue7tOS/neOAgeeDn+WPsOa2iOmYs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Dn+WPsOW5leWimeOAgeeDn+WPsOW5leWimeijhemlsOOAgeeDn+WPsOW5leWim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enieaJv+KAnOS4uuWfjuW4guW7uumAoOe7j+WFuOW3peeoi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+8jOe7j+i/hzE35bm055qE5ou85pCP5LiO5aWL5paX44CB5oiQ6ZW/5LiO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5LiO5Y+R5bGV77yM5a6e546w5LqG5oyB57ut5YGl5bq355qE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tuWQiOW7uuetkeijhemlsOmbhuWboueOsOW3suaLpeacieWjuee6p+ijhemls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juee6p+a2iOmYsuijhemlsOi1hOi0qOOAgeWPgee6p+aWveW3peaAu+aJv+WM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cuueUteWuieijheOAgeWbveWutuS5mee6p+iuvuiuoeetiei1hOi0qO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ijhemlsOW3peeoi+aAu+aJv+WMheS4uuS4u++8jOa2iOmYsuOAgeiuvuiuo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eWbreael+OAgeacuueUteWuieijheetiee7vOWQiOaJv+aOpeiDveWKm+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7uuetkeijhemlsOS8geS4muOAgjwvcD48cD7lrrblkIjlu7rnrZHoo4XppbD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lhYjlkI7mnI3liqHkuo7noqfmoYLlm63lnLDkuqfjgIHkuI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kv53liKnlnLDkuqfjgIHkuK3ljZflnLDkuqfjgIHnu7/ln47lnLDkuqf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LDkuqfjgIHmtbfkv6HlnLDkuqfjgIHlpKnms7DlnLDkuqfjgIHpgZPmgan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Pmsb3ovabjgIHkuIfosarlm73pmYXphZLlupfjgIHnmoflhqD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phZLlupfjgIHkuIPlpKnphZLlupfjgIHmmbrpgInlgYfml6XphZLlupfjgIH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4zppbblm73pmYXjgIHlsbHor63kuJblrrblnLDkuqfjgIHnuqLmmJ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kuabpppnlupznrKzlnLDkuqfjgIHkuJzlsbHlkI3pg6HlnLDkuqfjgIHop4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kuqfjgIHpk7bmmJ/lnLDkuqfjgIHmlrDmoaXkvbPoi5HlnLDkuqfjgIHkuK3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rabjgIHkuJbln7rlpKfljqbjgIHmraPlpKfpmobms7DlpKfljqbjgIHmjK/ljY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rYnlm73lrrblt6XnqIvku6Xlj4rmlbDnmb7pobnlu7rorr7ku7vliqHjgII8L3A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25ZCI5bu6562R6KOF6aWw6ZuG5Zui5pyJ6ZmQ5YWs5Y+45bu656uL5YGl5YWo5L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h55CG5L2T57O777yM6YCa6L+H5LqG6LSo6YeP566h55CG5L2T57O744CB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6IGM5Lia5YGl5bq35LiO5a6J5YWo566h55CG5L2T57O75qCH5Ye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65a6i5oi36LSf6LSj44CB5Li65Zui6Zif6LSf6LSj44CB5a+55LyB5Li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amx5Yqo5YmN6L+b55qE5Yqo5Yqb44CCPC9wPjxwPuS4uuWunueOsOS8geS4m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Ev+aZr++8jOWutuWQiOWwhue7p+e7reS7pemrmOW6pueahOi0o+S7u+aEn+WSj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WdmuaMgeKAnOS4uuWfjuW4guW7uumAoOe7j+WFuOW3peeoi+KAn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WlieeMrui0qOmHj+i/h+ehrOeahOeyvuWTgeW3peeoi+WSjOS8mOi0q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jeaWreWIm+aWsO+8jOeUqOW/g+WBmuS6i++8jOWKquWKm+iuqeWuouaI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K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h6cy0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qaHpzLTEyOTE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7439BA5D0B30043D08245E1E89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