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0A15B8867849C7428FE638E36F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0A15B8867849C7428FE638E36F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5ubSEV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45bm077yM5Zu95YaF55+l5ZCN5b6u6ICV5py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ZuG5bCP5Z6L5Yac5Lia5py65qKw44CB6YCa55So5Y+R5Yqo5py65Yqo5Yqb5Y+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qn5ZOB56CU5Y+R44CB55Sf5Lqn44CB6ZSA5ZSu5Li65LiA5L2T55qE5Yac5Li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+C5LiO5b6u5Z6L6ICV6ICY5py66KGM5Lia5qCH5YeG57yW5Yi277yM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ICV5py64oCc5omL56a75YGc4oCd5a6J5YWo5oqA5pyv77yM6Kej5Yaz5LqG5b6u6IC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6J5YWo5oCn6Zeu6aKY77yM5a+55b6u6ICV5py65Lqn5ZOB5Zyo5LiY6Zm1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eP5o6o5bm/5bqU55So5o+Q5L6b5LqG5oqA5pyv5pSv5pKR77yM5Li65b6u6IC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5YGa5Ye65LqG6LSh54yu44CC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HjeW6huWQiOebm+W3peS4muaciemZkOWFrOWPuOS9jeS6jumHjeW6h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S6leWPo+mVh+mVv+a7guW3peS4muWwj+WMuu+8j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Qy5pyI77yM5piv5LiA5a626ZuG5bCP5Z6L5Yac5Lia5py65qKw44CB6YCa55So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Yqb5Y+K5bu25Ly45Lqn5ZOB56CU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J5Yac56eR5oqA5Z6L5LyB5Lia44CC5YWs5Y+45Y2g5Zyw6Z2i56ev57qmOD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jrDlt7Llj5HlsZXmiJDkuLrkuK3lm73lsI/lnovogJXkvZzmnLrmor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ot5HkvIHkuJrvvIzln7rmnKzlvaLmiJDovoPkuLrlrozlloTnmoTnrqHnkIblj4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kvZPns7vjgILlhazlj7jlt7LpgJrov4dJU08tOTAwM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mAmui/h+asp+ebn0NF6K6k6K+B44CCPC9wPjxwPuWFrOWPuOeOsOaci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3peOAgeajgOa1i+iuvuWkh+WFseiuoTIxOeWPsOWll++8jOWFtuS4reaVsOaO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zMw5Y+w5aWX77yM5pmu6YCa5py65qKw5Yqg5bel6K6+5aSHMTMw5Y+w5aWX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NTnlj7DlpZfjgILnlKjkuo7lvq7ogJXmnLrjgIHlj5HliqjmnLrjgIHnsr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4XphY3nmoTnlJ/kuqfnur/lhbHorqE15p2h77yM546w5bey5YW35aSH5b6u6ICV5py6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7DjgIHlj5HliqjmnLoxMOS4h+WPsOOAgeeyvuexs+acujXkuIflj7DnmoT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5YWs5Y+455Sf5Lqn55qE5b6u6ICV5py65Lqn5ZOB5Zyo5YWo5Zu9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luILov5vooYzplIDllK7vvIzlkIzml7blh7rlj6Pov5EyMO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e0r+iuoemUgOWUruWQhOWei+W+ruiAleacuuS6p+WTgei/kTUw5LiH5Y+w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b4oCd5ZOB54mM5bey5Y+R5bGV5oiQ5Li65Lit5Zu95b6u6ICV5py655+l5ZCN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5LiA44CCPC9wPjxwPuWFrOWPuOWdmuaMgeS7peaKgOacr+W8gOWPkeS9n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eahOaUr+aSke+8jOWFrOWPuOebruWJjeaLpeaciTUy6aG55LiT5Yip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MTHpobnvvIzlpKfpg6jliIbkuJPliKnmioDmnK/lnYflnKjkuqflk4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vooYzov5DnlKjjgILkvZzkuLpKQi9UMTAyNjYtMjAxM+W+ruWei+iAleiAmOac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ahOe8luWItuWNleS9jeS5i+S4gO+8jOWFrOWPuOWcqOihjOS4muWunuaWveW+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KAnOaJi+emu+WBnOKAneWuieWFqOaKgOacr++8jOS7juaKgOacr+WxgumdouW9u+W6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huW+ruiAleacuuS9v+eUqOWuieWFqOaAp+mXrumimO+8jOivpeaKgOacr+eah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eUqOWvueW+ruiAleacuuS6p+WTgeWcqOS4mOmZteWxseWMuueahOWkp+mHj+aOqOW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PkOS+m+S6huW/heimgeeahOaKgOacr+aUr+aSke+8jOS4uuS4reWbveeahOW+rui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WPkeWxleWBmuWHuuS6huW3qOWkp+eahOi0oeeM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oZXNoZW4tNzc5NDY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NoZXNoZW4tNzc5N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0A15B8867849C7428FE638E36F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