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6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94D161A3841A4D4BD9F310EC97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94D161A3841A4D4BD9F310EC97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K5bed6ZS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mqIrlt53plKHkuJrmnInpmZDlhazlj7jmmK/kuIDlrrbkuJPkuJr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u7zlkIjmnI3liqHnmoTlpKflnovlrp7lipvkvIHkuJrjgII8L3A+PHA+MzDlubTkuJ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lKHliLblk4HvvJrnhIrplKHkuJ3jgIHml6Dpk4XplKHkuJ3jgIHnhIrplKHmnaHjgI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KHmnaHjgIHml6Dpk4XnhIrplKHnur/jgIHkvY7muKnplKHoho/jgIHml6Dpk4XnhIr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nhIrplKHnrYnns7vliJfkuqflk4HjgII8L3A+PHA+5bel5Y6C5Zue5pS26ZS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e5pS26ZSh5rij44CB5Zue5pS26ZSh6IaP44CB5Zue5pS25bqf6ZSh44CB5Zue5pS2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Zue5pS25peg6ZOF6ZSh44CB5Zue5pS26ZSh54Gw44CB5Zue5pS255S15a2Q6ZSh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B5Zue5pS26ZSh44CB5Zue5pS26ZSh5Z2X562J44CCPC9wPjxwPuWFrOWPu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l+aXqOaYr++8muKAnOWuouaIt+iHs+S4iu+8jOivmuS/oeS4uuacrO+8jOWFrOW5s+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WhOWIqeWkmuaUtuKAne+8jOe7tOaKpOW3qeWbuuiAgeWuouaIt++8jOW8gOWPkea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uouaIt++8jDI05bCP5pe256ut6K+a5Li65oKo5o+Q5L6b5LiK6Zeo6K+E5Lyw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Y3h5LTc5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ZjeHktNzkyNTg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94D161A3841A4D4BD9F310EC97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