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794B051BBFEFFB1AACE908764A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794B051BBFEFFB1AACE908764A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hDPC9wPjwvZm9udD48L2NlbnRlcj48cD5E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G5vbG9neSBDb21wYW555piv5LiA5a625YaF5Y2O6L6+5bee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TmnIgx5pel44CC5YWs5Y+45biu5Yqp6Leo5Zu95YWs5Y+46Leo6LaK5pW0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aCG5qCI77yM5Zyo5a6e546wSVTnjrDku6PljJbnmoTlkIzml7bov5DooY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s7vnu5/lkozmk43kvZzvvIzkvJjljJbmlbDmja7mnrbmnoTvvIzlubbnoa7kv5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Hnp4HmnInlkozmt7flkIjkupHnmoTlronlhajmgKflkozlj6/mianlsZXmgK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lbDljYHlubTnmoTlhbPplK7ku7vliqHns7vnu5/ov5DooYznu4/pqozkuI7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7jnu5PlkIjvvIzkuLrlrqLmiLflj4rlhbbliKnnm4rnm7jlhbPogIX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rliqHmiJDmnpzlkozmm7Tpq5jmsLTlubPnmoTmgKfog73jgIHnq57kuon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4Yy00OTk2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eGMtNDk5Nj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794B051BBFEFFB1AACE908764A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