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92EC987B41A954A9D34A84F263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92EC987B41A954A9D34A84F263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CU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u7TlsJTnlLXmsJTmnInpmZDlhazlj7jliJvlu7rkuo4xOTk4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s5bee5biC5YyX6YOK77yM5Y2g5ZywNTAwMDDlpJr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TAwMOW5s+aWueexs++8jOaLpeacieWJquOAgeaKmOOAgeWGsuWkmuenje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eiHquWKqOWMlua1geawtOe6v+WSjOWQhOW8j+eUteWtkOS7quWZq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ujOWWhOeahOajgOa1i+aJi+auteWSjOW8gOWPkeiDveWKm++8j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jgwMDDkvZnkuIflhYPjgILlhazlj7jmi6XmnInnmoTlkITnsbvkuJPlrrblj4r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aDlhazlj7jmgLvkurrmlbDnmoQzMCXku6XkuIrvvIzlrp7njrD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FDQUTljJbjgIHnlJ/kuqflip7lhazoh6rliqjljJbjgII8L3A+PHA+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46w5Luj56eR5oqA55CG6K665LiO55Sf5Lqn5a6e6Le155u457uT5ZCI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Ga6ZuG5LiA5om55YW35pyJ5a2m5L2N55qE6auY5rC05bmz56CU56m2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oqA5pyv5Lq65ZGY44CB5LiN5pat56CU5Yi244CB5byA5Y+R5aSn5om55paw6aK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uq5Zmo5Luq6KGo5Lqn5ZOB44CC55uu5YmN5Zyo55S15Yqb5rWL6K+V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bey5byA5Y+R44CB55Sf5Lqn5Ye657O75YiX5Y+Y55S15p+c5ZKM5Luq6KGo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2v5Lu2562J57O75YiX5Lqn5ZOB44CCPC9wPjxwPue7tOWwlOeUteawlOaYr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oeW+ge+8jOebruagh+aYr+aIkOS4uueUn+S6p+S8mOi0qOS6p+WTgeWSjOaPkOS+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cjeWKoeeahOWFrOWPuOOAgklTTzkwMDHvvJoyMDAw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65Yi25oCn5Lqn5ZOB77yIQ0ND77yJ6K6k6K+B55qE5a6e5pa977yM5ZCM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v5aKD566h55CG5L2T57O76K6k6K+B44CB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pyJ5Yqb5Zyw5L+d6K+B5LqG5YWs5Y+45omA5o+Q5L6b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ruh6Laz5a6i5oi355qE6KaB5rGC44CCPC9wPjxwPue7tOWwlOeUteawl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ea0u+acieaViOeahOeuoeeQhuS9k+WItu+8jOWdmuaMgeKAnOenkeaKgOWFiOWvv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crOOAgemhvuWuoua7oeaEj+KAneeahOe7j+iQpeeQhuW/te+8jOWFs+azq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4guWcuumcgOaxgu+8jOS4jeaWreW8gOWPkeabtOaWsOabtOWlve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ieeMrue7meekvuS8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Vkci03Mjc2NDYuaHRtbCI+aHR0cHM6Ly9kcWNtLm5ldC93ZW5hbi93ZWRyLTcyNzY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92EC987B41A954A9D34A84F263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