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45873905CC16BF2891305A45DE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45873905CC16BF2891305A45DE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S155Ge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nlLXnkZ7po47nlLXmsJT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biC6auY5paw5oqA5pyv5LyB5Lia77yM55Sf5Lqn5Z+65Zyw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a+G5LqR5Yy657u/5rSy5bel5Lia5Zut77yM55Sf5Lqn6Z2i56evMjUwMDD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kuosxMTBrVuOAgTM1a1bjgIExMGtW44CBMWtW5Ya357yp55S157y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S5ouU5byP55S157yG57uI56uv44CB5Y+Y55S156uZ5Y+K6L6T5Y+Y55S157q/6Le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iy5oqk5Lqn5ZOB55qE56CU5Y+R44CB5Yi26YCg44CB5qOA5rWL44CB5pa95bel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ia5Yqh44CCPC9wPjxwPuWFrOWPuOaLpeacieS4k+mXqOeahOeglOWPk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boumYn++8jOS4juWbveWkluehheapoeiDtuWunumqjOWupOWPiueUteawl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xleaKgOacr+WQiOS9nO+8jOS4jeaWreeahOS4uueUtee9kei+k+mFjeeUte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mTgei3r+etiemihuWfn+eahOeUqOaIt+aPkOS+m+i+k+eUteWPiue7nee8m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+WGs+aWueahiOOAguWFrOWPuOmHh+eUqOWFiOi/m+eahEFuc29mdOaciemZkOWFg+S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eul+i9r+S7tu+8jOi/m+ihjOS6p+WTgeiuvuiuoeOAgeeUteWcuuWIhuaekOOAg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glOWPkeOAgumAmui/h+S4jeaWreeahOaKgOacr+WIm+aWsOS4juW3peiJuuaUue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6huWFrOWPuOeahOWGt+e8qeeUtee8humZhOS7tuWPiue7nee8mOmYsuaK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awtOW5s+Wni+e7iOWFiOS6juWQjOexu+S6p+WTgeOAgiA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Ya357yp55S157yG6ZmE5Lu26YeH55So6Ieq5Li76YWN5pa555qE56GF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p2Q5paZ77yM5Zyo5ZCM6KGM5Lia5Lit6YCa6L+H5Zu95a6255S1572R5YWs5Y+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auY5Y6L56CU56m26Zmi55qE5p2Q5paZ5qOA5rWL77yM6ICQ55S156Kz55eV57qn5Yi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UE257qn44CC57ud57yY5p2Q5paZ44CB5a+855S15p2Q5paZ55qE54mp55CG5oC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Cn6IO95Z2H6L6+5Yiw5ZCM57G75Lqn5ZOB5Lit55qE6auY5rC05bm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qih5YW356CU5Y+R5Yi26YCg6L2m6Ze044CB5bel6KOF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m6Ze044CB5Ya357yp6ZmE5Lu255Sf5Lqn6YeH55So5YWo6Ieq5Yqo5rOo5qmh56G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6K6+5aSH44CBMTEwa1bpq5jljovlsY/olL3or5XpqozlrqTjgIHlsYDpg6jmlL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ku6rjgIHpm7fnlLXlhrLlh7vogJDljovorr7lpIfjgIHmqaHog7bnibnmgKf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nlJ/kuqfor5Xpqozorr7lpIfjgILlrozmlbTnmoTnlJ/kuqfjgIHor5Xpq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nmoTkv53or4Hkuobkuqflk4HnmoTotKjph4/jgIIgID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xJU085MDAx6LSo6YeP566h55CG5L2T57O777yM5aeL57uI6YG15b6q6aKE6Z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5oyB6L+b5pS56L+b44CB5aeL57uI5aaC5LiA55qE5pa56ZKI77yM5ZCR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44CB5Y+v6Z2g55qE5Lqn5ZOB5LiO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HJmLTcwMzc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kcmYtNzAz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45873905CC16BF2891305A45DE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