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269C8C730E834803760CB5C7F8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269C8C730E834803760CB5C7F8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O25rGH6LW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ph5Hpk7bnga/ppbDnp5HmioDmnInpmZDlhazlj7jnjrDluqfokL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oblj7LmlofljJblkI3ln47vvIzlhajlm73kvJjnp4Dml4XmuLjln47luILmiazlt5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g63pm4blt6XkuJrlm63ljLrvvIzkvIHkuJrnjrDmi6XmnInlkZjlt6Uz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q5jnuqflt6XnqIvluIg15Lq677yM5Lit57qn6IGM56ew5oqA5pyv5Lq65ZGYN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lvIDlj5HkurrlkZg4MOS6uu+8jOWFrOWPuOWNoOWcsOmdouenrzHkuIflp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m7rlrprotYTkuqfmipXotYQyMDAw5aSa5LiH5YWD44CC5YWs5Y+45oul5pyJODA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VsOaOp+aKmOW8r+acuu+8jOWkp+Wei+WWt+a2guiuvuWkh++8jOmFjeWll+mrmOmA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uacuuOAgeWGsuW6iuOAgei9puW6iuOAgeWIqOW6iuOAgeiHquWKqOaUtuWPo+a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eEiuacuuOAgemSu+OAgeW8r+etieiuvuWkh+aVsOWPsOOAgjwvcD48cD7ln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lu7rnq4vlrozmlbTnmoTotKjph4/kvZPns7vvvIzlhYjlkI7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5ZKMQ0ND44CBQ1FD44CB5Lit5Zu95Zu95a625by65Yi25oC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6K+B5Lmm77yM5Lqn5ZOB5Zyo5biC5Zy66ZSA5ZSu5Y+K5pyN5Yqh5LiK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aSa6aG56I2j6KqJ6K+B5Lmm44CCPC9wPjxwPuWFrOWPuOS4k+S4mueUn+S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Fp+aYjueUqOeahOWQhOenjemUpeW9oueBr+adhuOAgeWPmOW+hOeBr+adh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WPmOeUteeUqOmUpeW9oumSouadhu+8jOeUteawlOWMlumTgei3r+i+k+eUtee6v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Mh+ekuuadhu+8jOeJueWIq+aYr+WQhOWei+WPt+eahOmBk+i3r+eFp+aYjueBr+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+8jOWTgeenjeWkmuOAgeinhOagvOWFqOOAgei0qOmHj+S8mO+8jOmrmOadh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KseeBr++8jOW5v+WcuueFp+aYjueUqOixquWNjueBr+WFt+aYr+acrOS8geS4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iMg+WbtOOAgumZpOWklu+8jOaWsOWei+eUteiEkeeUteWtkOaOp+WItuW3pee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4jueOr+Wig+S4uuS4gOS9k+eahOaWsOWei+eBr+mlsO+8jOWwhumZhue7reaOqO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loeS03NTQz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Wh5LTc1NDM4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269C8C730E834803760CB5C7F8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