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0:4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DBE94DBE7530C2EA8FAD1925A970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BE94DBE7530C2EA8FAD1925A970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pmuWUlQV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i45bee5Lqm5pmu54Wn5piO55S15Zmo5pyJ6ZmQ5YWs5Y+477yM5oiQ56uL5LqOMTk5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4gOebtOWItumAoOiKguiDveeBr+WSjExFROeBr+OAguebruWJje+8j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Un+S6p+mHj+i+vuWIsDLljYPkuIfjgILkuqflk4HkuLvopoHlh7rlj6PliLDmrKf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kuJzjgIHpnZ7mtLLjgIHljZfkuprlkozljZfnvo7nrYnlnLDmlrnjgII8L3A+PHA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ul5p2l77yM5pys552A4oCc6K+a5L+h5LiO6LSo6YeP5Li65pys4oCd77yM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ib5paw77yM5Y+W5b6X5pu05aSn55qE6L+b5q2l44CC5Lqm5pmu54Gv6aWw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6aqM55qE5bel5Lq677yM5byV6L+b5Zu95aSW55qE6Ieq5Yqo5YyW55Sf5Lqn57q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6K6+5aSH44CC5Zyo55Sf5Lqn6L+H56iL5Lit5LuO5Y6f5p2Q5paZ5Yiw5oiQ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l5qC855qE6LSo6YeP5o6n5Yi25p2l5L+d6Zqc5Lqn5ZOB55qE6LSo6YeP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n5ZOB6YO95pivQ0UtRU1DIENFLUxWROWSjFJPSFPorqTor4HnmoTvvIz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vvIzku7fmoLzlkIjnkIbvvIzor5rkv6HmnI3liqHjgILlkIzml7bvvIzmiYDmnInnm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lkoxPRE3orqLljZXpg73mmK/lj6/nlKjnmo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weWlwdS00NTEyMzE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pcHUtNDUxMj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BE94DBE7530C2EA8FAD1925A970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