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244CEB2CB99F4C7E8EDA635E36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44CEB2CB99F4C7E8EDA635E36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rS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lKHmtLLnlLXno4Hnur/mnInpmZDlhazlj7jmiJDnq4vkuo4yMDA05bm05Yid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peg6ZSh5biC6auY5paw5oqA5pyv5byA5Y+R5Yy65Z+O5Y2X6LevMjMxLT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otoXnlLXnvIbogqHku73lhazlj7jvvIjor4HliLjku6PnoIEwMDI0NzHvvIn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jgII8L3A+PHA+5YWs5Y+45LiT6Zeo5LuO5LqL55S15rCU44CB55S15Yq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a+857q/56CU5Y+R5LiO5Yi26YCg77yM5bm05Lqn55S156OB57q/44CB5YWJ5LyP6ZO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kKjjgILlhazlj7jms6jlhozotYTph5E2NjMz5LiH5YWD77yM5oC76LWE5LqnN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acieWRmOW3pTQwMOS6uu+8jOaKgOacr+OAgee7j+a1juexu+S6uuaJjTg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iv5Lit5Zu95py65qKw5bel5Lia6IGU5ZCI5Lya5LiO5Zu95a6255S1572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ZCI6K6k6K+B55qE5Zu95YaF56ys5LiJ5a626LaF6auY5Y6LNTAwS1blj5j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o4Hnur/liLbpgKDlhazlj7jvvIzlj4LkuI7kuoblm73lrrbnlLXno4Hnur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jgILlhazlj7jpm4bkuqfjgIHlrabjgIHnoJTkuIDkvZPvvIzmnInmlYjlrp7mlr1J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i0qOmHj+euoeeQhuS9k+ezu+OAgUlTMDE0MDAx77ya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9IU0FTbDgwMDHvvJoxOTk56IGM5Lia5YGl5bq35LiO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rGf6IuP55yB6K6h6YeP5L+d6K+B56Gu6K6k44CB5rGf6IuP55yB5qCH5YeG5Yy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Li65LyB5Lia566h55CG5L2T57O744CCPC9wPjxwPuWFrOWPuOmAieeUqO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IqTND55S16Kej6ZOc5p2/54aU54K85LiA6ZO45p2G5LiA6L2n5Yi25LiA5oyk5Y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yF5LiA5o2i5L2N5LiA57uV5YyF77yM5a6M5ZaE5bel6Im677yM5bel6Im65o6n5Yi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5S156OB57q/5ZOB6LSo5L+d6K+B56iz5a6a5oCn5LiO5LiA6Ie05oC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OB6LSo77yM5LuO5Y6f5p2Q5paZ44CB5Y2K5oiQ5ZOB44CB5oiQ5ZOB5Z2H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qOA5rWL77yM5Ye65Y6C5YmN5YaN57u85ZCI5oq95qOA77yM5ZCM5pe25bu656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Lul6L+95rqv5oCn55Sf5Lqn6LSo6YeP6K6w5b2V44CCPC9wPjxwPuWFrOWPu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e7k+aehOS8mOWMluOAgeWdmuaMgeaKgOacr+WIm+aWsOOAguWkmuW5tOadp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/m+WSjOiHquW3seWfueWFu+ebuOe7k+WQiOeahOaWueW8j++8jOW7uueri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eoi+aKgOacr+mYn+S8jeW5tuaIkOeri+S6huS7peayiOmYs+WPmOWOi+WZqO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iua1t+eUtee8hueglOeptuaJgOOAgeWkp+i/nuS6pOmAmuWkp+Wtpu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W3peWkp+WtpuetieS4k+Wutue7hOaIkOeahOaxn+iLj+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iOWQjuW8gOWPkeS6humrmOmAn+WKqOi9pueJteW8leWPmOWOi+WZqOeahOi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HqueymOaNouS9jeWvvOe6v+OAgei2heS4tOeVjDEwMOS4h0tX5Y+R55S15py65ry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7q/55qE5Zu95Lqn5YyW44CBNzUwS1blubPms6LnlLXmipflmajpk53mjaLkvY3lr7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mnInkuIDlrprmioDmnK/lkKvph4/nmoTnlLXno4Hnur/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yY6LSo5ZOB6LSo5b6X5Yiw5bm/5aSn55So5oi35L+h6LWW5LiO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yF5omB57q/44CB5o2i5L2N5a+857q/5Zyo6KGM5Lia5YaF5YW35pyJ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ZOd55S156OB57q/5Ye65Y+j5rW35aSW5biC5Zy644CC5YWs5Y+45q2j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CR5Yi26YCg5LiO56CU5Y+R5bm26YeN55qE5pa55ZCR6L2s5Z6L77yM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Sh5rSy5Lq65YWx5ZCM55uu5qCH6ICM5LiN5oeI5aWL5pa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i0zMzYz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i0zMzY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44CEB2CB99F4C7E8EDA635E36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