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AA031BC19E164027855F678269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AA031BC19E164027855F678269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5L2z6aG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kuK3luILmlrDlpKnnlLXlmajliLbpgKDmnInpmZDlhazlj7jkuLvopoH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aXmnrbjgIHmr43nur/jgIHlvIDlhbPmn5zjgIHph5HlsZ7nu5PmnoTku7bjgI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lj4rplIDllK7nrYnkuqflk4HjgILkvZzkuLrnu4/okKXmoaXmnrbjgIHnu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JHku6zlp4vnu4jlnZrmjIHor5rkv6HlkozorqnliKnkuo7lrqLmiLf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lKjoh6rlt7HnmoTmnI3liqHljrvmiZPliqjlrqLmiLfjgII8L3A+PHA+5oms5Lit5bi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15Zmo5Yi26YCg5pyJ6ZmQ5YWs5Y+45Lul6K+a5L+h44CB5a6e5Yqb5ZK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635b6X5Lia55WM55qE6auY5bqm6K6k5Y+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dGpzLTk0Mzk4Mi5odG1sIj5odHRwczovL2RxY20ubmV0L3dlbmFu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OTQzO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AA031BC19E164027855F678269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