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D504E34EB78456AA30A68CF1A4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D504E34EB78456AA30A68CF1A4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6ZOB56aPU0R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urPpk4Hnpo/kvKDliqjns7vnu5/mnInpmZDlhazlj7jmmK/lm73lhoX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7bpg6jku7bovoPml6nmiJDnq4vnmoTkuK3lpJblkIjotYT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5Sf5Lqn5rG96L2m5Lyg5Yqo57O757uf5oC75oiQ5Lqn5ZOB5Y+K6Zu2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qO4oCc57K+55uK5Y2T6LaK77yM5byA5ouT5Yib5paw77yM5oiQ5Li6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m66IO95YyW5Lyg5Yqo5LiO6amx5Yqo57O757uf5L6b5bqU5ZWG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77yM56ut6K+a5Li65Zu95YaF5aSW5Li75py65Y6C5o+Q5L6b6YWN5aWX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Zu95YaF5biC5Zy66aKG5a+85Zyw5L2N44CCPC9wPjxwPuWFrOWPuOiuvuaci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vei9puS8oOWKqOezu+e7n+WFt+acieWOn+Wni+eglOWPkeWKn+iDveeahO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cieWFiOi/m+eahOW3peeoi+aKgOacr+W8gOWPkeWboumYn+WSjOWujOa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mqjOivgeS9k+ezu++8jOS4uuWuouaIt+aPkOS+m+S4gOS9k+WMlueahOS8oOWK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LTE1MTE1Ni5odG1sIj5odHRwczovL2RxY20ubmV0L3dlbmFuL250ZnNkcy0xNTEx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D504E34EB78456AA30A68CF1A4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