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B9DBA76A30321CD779D464A73A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B9DBA76A30321CD779D464A73A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iO6ZuG5ZuiUlVJTU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5Ge5piO6ZuG5Zui5Yib5Lia5LqOMTk5MeW5tO+8jOeOsOacieiBjOW3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nu4/ov4flpJrlubTnmoTliJvmlrDlj5HlsZXvvIzmi6XmnInmuKn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57jgIHkuIrmtbfnrYnnlJ/kuqfnoJTlj5Hln7rlnLDvvIznjrDlt7LmiJDkuLrljaD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qnnmoTkuK3lm73msb3ovablj5HliqjmnLrpm7bpg6jku7boh6rkuLvnoJTlj5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IHkuJrjgII8L3A+PHA+5YWs5Y+45L6d6Z2g6Ieq5Li756CU5Y+R77yM5o6M5o+h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O46YCg44CB5L2O5Y6L6ZO46YCg44CB6auY5Y6L6ZO46YCg44CB56CC5Z6L6ZO4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el6Im644CC57Sv56ev5LqG6L+R5LiJ5Y2B5L2Z5bm05rG96L2m5YWz6ZSu6ZO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CU5Y+R55qE5qC45b+D5oqA5pyv57uP6aqM77yM5oul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2Z6aG577yM5bGe5Zu95YaF5bCR5pWw55qE5oul5pyJ5paw5p2Q5paZ56CU5Y+R44CB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jgIHmqKHlhbforr7orqHjgIHpk7jpgKDlt6Xoibrlj4rmnLrmorDliqDlt6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nlJ/kuqfkvIHkuJrjgII8L3A+PHA+55Ge5piO5aeL57uI5Z2a5oyB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44CB5Lul56eR5oqA5Li65YWI5a+877yM5Lul5Yib5paw5Li65peX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N5pat5Y+R5bGV77yM5a6i5oi3576k5L2T5ZuK5ousOTUl55qE5Zu95YaF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OB54mM5ZKM5ZCI6LWE5ZOB54mM44CB5Zu95aSW5ZOB54mM44CCMjAxN+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WvvOS6p+WTgeW5tOS6p+i+vjUwMOS4h+Wll++8jOWFtuebuOW9k+S6juWbveWGheav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ZjnlKjovablsLHmnIkx6L6G5Y+R5Yqo5py657y455uW55Sx55Ge5piO55Sf5Lqn44CC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n5ZOB5aSW6YOo5paZ5bqf57u85ZCI5LiN6Imv546H5LuF5Li65Y2D5YiG5LmL5LiJ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oblm73pmYXlhYjov5vmsLTlubPvvIzlj5HliqjmnLrmoLjlv4Ppg6jku7b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oDmnK/otbDlnKjkuobkuK3lm73liY3msr/jgILlhazlj7jlsIbnq4votrP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pk53pg6jku7booYzkuJrvvIzlvIDlj5HmlrDog73mupDmsb3ovabkuInnlL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o7PkvZPjgIHovbvph4/ljJblj5jpgJ/nrrHlo7PkvZPnrYnkuqflk4H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bim5Yqo5paw5Y+R5bGV77yM5aSn6L2s5Z6L5ZG85ZSk5paw5Yqo6IO944CC55G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MjAxNuW5tOWFpemAieWbveWutuaZuuiDveWItumAoOS4k+mhueWQjeWNle+8j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eahOaZuuiDveWItumAoOWPkeWxleaooeW8j+i1sOWHuuS4gOadoemrmOmZh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yvuW3pee7huS9nOeahOS4reWbveaWsOaZuumAoOS5i+i3r++8jOWFrOWPuOWHreW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ahOaZuuiDveWItumAoOaKgOacr+e0p+aPoeS6huS8geS4muWIm+aWs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KAnOmHkemSpeWMmeKAne+8jOWwhuaJk+mAoOWNoOWcsDM4MOS6qeeahOWbveWG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KAnOaxvei9pui9u+mHj+WMluWFs+mUrumbtumDqOS7tuaZuuiDveWMluS6p+S4mu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aOqOS4reWbveaxvei9pumbtumDqOS7tuihjOS4muiFvumjnuOAgjwvcD48cD7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4vnu4jnp4nmib/igJzlhYjlgZrkurrvvIzlho3lgZrkuovigJ3nmoTmoLjlv4P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oobot5HogIXmi4nliqjnu4/mtY7vvIzku6XpooblhpvogIXluKbpoobooYzku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lj5HlsZXvvIzliqrlipvmiZPpgKDkuJbnlYzlhYjov5vnmoTovabovob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sanRy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NjU3Lmh0bWwiPmh0dHBzOi8vZHFjbS5uZXQvd2VuYW4vcmxqdHJ1aW0tOTc2N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B9DBA76A30321CD779D464A73A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