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2D9D0C4782296885B463E76360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D9D0C4782296885B463E76360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2O6ZuG5ZuiQUhE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Y2O6ZuG5Zui5piv55Sx6ZWH5rGf5a6J5Y2O55S15rC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a6J5Y2O5YWJ5LyP56eR5oqA5pyJ6ZmQ5YWs5Y+444CB5LiK5rW35p+P5Ly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J6ZmQ5YWs5Y+45Zub5a625LiL5bGe5YWs5Y+457uE5oiQ44CC6K+l6ZuG5Zui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LiK6Iqx5Zut5Z+O5biC4oCU4oCU5oms5Lit5biC57uP5rWO5byA5Y+R5Yy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paw5bu655qE5oms5Lit5riv5Li66YK777yM5ZKM5rKq5a6B44CB5Lqs5rK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Lqk6YCa5L6/5Yip44CCPC9wPjxwPuWFrOWPuOWOguWMuuWNoOWcsDMuN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IuNOS4h+W5s+aWueexs+OAgueOsOacieiBjOW3pTU2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k+S4mueUn+S6p+aKgOacr+S6uuWRmDE4NuS6uuOAguS4u+img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GsuaooeOAgeaooeWFt+agh+WHhuS7tuOAgeaxh+e6v+ahpeaetuOAgeavjee6v+an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ihqOeuoemYgOOAgemYsueIhueUteWZqOOAgeW8gOWFs+afnOOAgeeUteeDr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Op+afnOOAgeeUtee6v+eUtee8huOAgeaOpee6v+ebkuOAgemHkeWxnue7k+ae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WvvOiIquWumuS9jeaOpeaUtuiuvuWkh+OAgjwvcD48cD7lronljY7pm4b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obnm5bkuoblhajlm70zMeS4quecgeW4gu+8jOS4uummlumSouOAgeWunemSo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Ml+S6rOOAgeWNl+S6rOetieWcsOmTgeOAgeenpuWxseaguOeUteermeet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aPkOS+m+mFjeWll+S6p+WTgeOAguWQjOaXtuacrOWFrOWPuOS6p+WTgei/mO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OAgee+juWbveOAgeWlpeWcsOWIqeOAgeS4reS4nOetie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EpGReOAgeaWsOaXpemTgeOAgeelnuaIt+S4ieWkp+mSoumTgembhuWbou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ilv+mXqOWtkOeahOWQiOS9nOS8meS8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hqdGFoZHEtOTk0MzM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YWhkcS05OTQ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D9D0C4782296885B463E76360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